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&amp;#27743;&amp;#33487;&amp;#30465;&amp;#20048;&amp;#31454;&amp;#183;&amp;#20307;&amp;#32946;&amp;#20013;&amp;#22269;&amp;#23448;&amp;#26041;&amp;#20837;&amp;#21475;&amp;#24314;&amp;#35774;&amp;#24037;&amp;#31243;&amp;#26377;&amp;#38480;&amp;#20844;&amp;#2149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eta name="description" content="&amp;#27743;&amp;#33487;&amp;#30465;&amp;#20048;&amp;#31454;&amp;#183;&amp;#20307;&amp;#32946;&amp;#20013;&amp;#22269;&amp;#23448;&amp;#26041;&amp;#20837;&amp;#21475;&amp;#24314;&amp;#35774;&amp;#24037;&amp;#31243;&amp;#26377;&amp;#38480;&amp;#20844;&amp;#21496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k href="/public/index/css/flickerplat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k href="/public/index/css/mai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k href="/public/index/css/swiperx.m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ody oncontextmenu = "return false"&gt;&lt;h1&gt;&lt;a href="http://ekmimebel.com/"&gt;&amp;#20048;&amp;#31454;&amp;#183;&amp;#20307;&amp;#32946;&amp;#20013;&amp;#22269;&amp;#23448;&amp;#26041;&amp;#20837;&amp;#21475;&lt;/a&gt;&lt;/h1&gt;&lt;div id="pl_css_ganrao" style="display: none;"&gt;&lt;pre id='nyhrx'&gt;&lt;dl id='nyhrx'&gt;&lt;/dl&gt;&lt;/pre&gt;&lt;strike id='nyhrx'&gt;&lt;/strike&gt;&lt;p id='nyhrx'&gt;&lt;legend id='nyhrx'&gt;&lt;/legend&gt;&lt;noframes id='nyhrx'&gt;&lt;small id='nyhrx'&gt;&lt;/small&gt;&lt;noframes id='nyhrx'&gt;&lt;/noframes&gt;&lt;/noframes&gt;&lt;/p&gt;&lt;style id='nyhrx'&gt;&lt;q id='nyhrx'&gt;&lt;/q&gt;&lt;/style&gt;&lt;big id='nyhrx'&gt;&lt;/big&gt;&lt;form id='nyhrx'&gt;&lt;/form&gt;&lt;blockquote id='nyhrx'&gt;&lt;ul id='nyhrx'&gt;&lt;span id='nyhrx'&gt;&lt;b id='nyhrx'&gt;&lt;ol id='nyhrx'&gt;&lt;big id='nyhrx'&gt;&lt;span id='nyhrx'&gt;&lt;/span&gt;&lt;/big&gt;&lt;/ol&gt;&lt;small id='nyhrx'&gt;&lt;/small&gt;&lt;ol id='nyhrx'&gt;&lt;ul id='nyhrx'&gt;&lt;tbody id='nyhrx'&gt;&lt;fieldset id='nyhrx'&gt;&lt;strong id='nyhrx'&gt;&lt;li id='nyhrx'&gt;&lt;bdo id='nyhrx'&gt;&lt;abbr id='nyhrx'&gt;&lt;/abbr&gt;&lt;/bdo&gt;&lt;span id='nyhrx'&gt;&lt;/span&gt;&lt;/li&gt;&lt;/strong&gt;&lt;/fieldset&gt;&lt;/tbody&gt;&lt;/ul&gt;&lt;/ol&gt;&lt;legend id='nyhrx'&gt;&lt;noframes id='nyhrx'&gt;&lt;tbody id='nyhrx'&gt;&lt;/tbody&gt;&lt;/noframes&gt;&lt;/legend&gt;&lt;/b&gt;&lt;strong id='nyhrx'&gt;&lt;/strong&gt;&lt;/span&gt;&lt;/ul&gt;&lt;/blockquote&gt;&lt;center id='nyhrx'&gt;&lt;small id='nyhrx'&gt;&lt;ins id='nyhrx'&gt;&lt;td id='nyhrx'&gt;&lt;div id='nyhrx'&gt;&lt;/div&gt;&lt;/td&gt;&lt;/ins&gt;&lt;/small&gt;&lt;/center&gt;&lt;del id='nyhrx'&gt;&lt;p id='nyhrx'&gt;&lt;/p&gt;&lt;noscript id='nyhrx'&gt;&lt;small id='nyhrx'&gt;&lt;b id='nyhrx'&gt;&lt;/b&gt;&lt;style id='nyhrx'&gt;&lt;/style&gt;&lt;i id='nyhrx'&gt;&lt;/i&gt;&lt;small id='nyhrx'&gt;&lt;dl id='nyhrx'&gt;&lt;/dl&gt;&lt;fieldset id='nyhrx'&gt;&lt;form id='nyhrx'&gt;&lt;dt id='nyhrx'&gt;&lt;code id='nyhrx'&gt;&lt;/code&gt;&lt;code id='nyhrx'&gt;&lt;div id='nyhrx'&gt;&lt;/div&gt;&lt;/code&gt;&lt;/dt&gt;&lt;/form&gt;&lt;/fieldset&gt;&lt;/small&gt;&lt;/small&gt;&lt;thead id='nyhrx'&gt;&lt;kbd id='nyhrx'&gt;&lt;/kbd&gt;&lt;sup id='nyhrx'&gt;&lt;th id='nyhrx'&gt;&lt;/th&gt;&lt;/sup&gt;&lt;/thead&gt;&lt;sup id='nyhrx'&gt;&lt;strong id='nyhrx'&gt;&lt;i id='nyhrx'&gt;&lt;/i&gt;&lt;/strong&gt;&lt;small id='nyhrx'&gt;&lt;div id='nyhrx'&gt;&lt;/div&gt;&lt;/small&gt;&lt;ins id='nyhrx'&gt;&lt;/ins&gt;&lt;/sup&gt;&lt;legend id='nyhrx'&gt;&lt;table id='nyhrx'&gt;&lt;/table&gt;&lt;/legend&gt;&lt;/noscript&gt;&lt;/del&gt;&lt;li id='nyhrx'&gt;&lt;optgroup id='nyhrx'&gt;&lt;/optgroup&gt;&lt;/li&gt;&lt;label id='nyhrx'&gt;&lt;/label&gt;&lt;label id='nyhrx'&gt;&lt;/label&gt;&lt;sub id='nyhrx'&gt;&lt;/sub&gt;&lt;del id='nyhrx'&gt;&lt;/del&gt;&lt;em id='nyhrx'&gt;&lt;dd id='nyhrx'&gt;&lt;/dd&gt;&lt;/em&gt;&lt;small id='nyhrx'&gt;&lt;/small&gt;&lt;optgroup id='nyhrx'&gt;&lt;dfn id='nyhrx'&gt;&lt;/dfn&gt;&lt;/optgroup&gt;&lt;option id='nyhrx'&gt;&lt;tr id='nyhrx'&gt;&lt;code id='nyhrx'&gt;&lt;/code&gt;&lt;/tr&gt;&lt;/option&gt;&lt;fieldset id='nyhrx'&gt;&lt;/fieldset&gt;&lt;strong id='nyhrx'&gt;&lt;/strong&gt;&lt;noframes id='nyhrx'&gt;&lt;tfoot id='nyhrx'&gt;&lt;/tfoot&gt;&lt;/noframes&gt;&lt;q id='nyhrx'&gt;&lt;code id='nyhrx'&gt;&lt;select id='nyhrx'&gt;&lt;/select&gt;&lt;/code&gt;&lt;/q&gt;&lt;fieldset id='nyhrx'&gt;&lt;big id='nyhrx'&gt;&lt;tt id='nyhrx'&gt;&lt;/tt&gt;&lt;/big&gt;&lt;p id='nyhrx'&gt;&lt;/p&gt;&lt;/fieldset&gt;&lt;li id='nyhrx'&gt;&lt;/li&gt;&lt;li id='nyhrx'&gt;&lt;/li&gt;&lt;tfoot id='nyhrx'&gt;&lt;/tfoot&gt;&lt;small id='nyhrx'&gt;&lt;/small&gt;&lt;ul id='nyhrx'&gt;&lt;/ul&gt;&lt;option id='nyhrx'&gt;&lt;/option&gt;&lt;pre id='nyhrx'&gt;&lt;ins id='nyhrx'&gt;&lt;/ins&gt;&lt;/pre&gt;&lt;select id='nyhrx'&gt;&lt;/select&gt;&lt;ins id='nyhrx'&gt;&lt;td id='nyhrx'&gt;&lt;i id='nyhrx'&gt;&lt;/i&gt;&lt;/td&gt;&lt;u id='nyhrx'&gt;&lt;code id='nyhrx'&gt;&lt;thead id='nyhrx'&gt;&lt;button id='nyhrx'&gt;&lt;thead id='nyhrx'&gt;&lt;option id='nyhrx'&gt;&lt;/option&gt;&lt;/thead&gt;&lt;/button&gt;&lt;/thead&gt;&lt;/code&gt;&lt;fieldset id='nyhrx'&gt;&lt;em id='nyhrx'&gt;&lt;big id='nyhrx'&gt;&lt;/big&gt;&lt;/em&gt;&lt;/fieldset&gt;&lt;/u&gt;&lt;/ins&gt;&lt;sup id='nyhrx'&gt;&lt;strong id='nyhrx'&gt;&lt;/strong&gt;&lt;del id='nyhrx'&gt;&lt;/del&gt;&lt;/sup&gt;&lt;label id='nyhrx'&gt;&lt;/label&gt;&lt;q id='nyhrx'&gt;&lt;b id='nyhrx'&gt;&lt;acronym id='nyhrx'&gt;&lt;/acronym&gt;&lt;div id='nyhrx'&gt;&lt;button id='nyhrx'&gt;&lt;table id='nyhrx'&gt;&lt;/table&gt;&lt;sup id='nyhrx'&gt;&lt;dd id='nyhrx'&gt;&lt;tfoot id='nyhrx'&gt;&lt;/tfoot&gt;&lt;/dd&gt;&lt;blockquote id='nyhrx'&gt;&lt;noframes id='nyhrx'&gt;&lt;/noframes&gt;&lt;/blockquote&gt;&lt;/sup&gt;&lt;/button&gt;&lt;/div&gt;&lt;/b&gt;&lt;div id='nyhrx'&gt;&lt;ul id='nyhrx'&gt;&lt;li id='nyhrx'&gt;&lt;/li&gt;&lt;/ul&gt;&lt;/div&gt;&lt;/q&gt;&lt;tfoot id='nyhrx'&gt;&lt;font id='nyhrx'&gt;&lt;i id='nyhrx'&gt;&lt;dd id='nyhrx'&gt;&lt;/dd&gt;&lt;/i&gt;&lt;/font&gt;&lt;/tfoot&gt;&lt;tr id='nyhrx'&gt;&lt;optgroup id='nyhrx'&gt;&lt;/optgroup&gt;&lt;/tr&gt;&lt;address id='nyhrx'&gt;&lt;tfoot id='nyhrx'&gt;&lt;/tfoot&gt;&lt;dd id='nyhrx'&gt;&lt;/dd&gt;&lt;/address&gt;&lt;option id='nyhrx'&gt;&lt;abbr id='nyhrx'&gt;&lt;style id='nyhrx'&gt;&lt;/style&gt;&lt;tt id='nyhrx'&gt;&lt;/tt&gt;&lt;font id='nyhrx'&gt;&lt;/font&gt;&lt;u id='nyhrx'&gt;&lt;tt id='nyhrx'&gt;&lt;/tt&gt;&lt;/u&gt;&lt;/abbr&gt;&lt;/option&gt;&lt;dd id='nyhrx'&gt;&lt;ol id='nyhrx'&gt;&lt;/ol&gt;&lt;/dd&gt;&lt;bdo id='nyhrx'&gt;&lt;acronym id='nyhrx'&gt;&lt;pre id='nyhrx'&gt;&lt;/pre&gt;&lt;/acronym&gt;&lt;b id='nyhrx'&gt;&lt;span id='nyhrx'&gt;&lt;/span&gt;&lt;/b&gt;&lt;form id='nyhrx'&gt;&lt;/form&gt;&lt;/bdo&gt;&lt;dl id='nyhrx'&gt;&lt;/dl&gt;&lt;thead id='nyhrx'&gt;&lt;/thead&gt;&lt;tt id='nyhrx'&gt;&lt;tt id='nyhrx'&gt;&lt;/tt&gt;&lt;sub id='nyhrx'&gt;&lt;i id='nyhrx'&gt;&lt;dt id='nyhrx'&gt;&lt;/dt&gt;&lt;p id='nyhrx'&gt;&lt;/p&gt;&lt;/i&gt;&lt;/sub&gt;&lt;/tt&gt;&lt;acronym id='nyhrx'&gt;&lt;dd id='nyhrx'&gt;&lt;/dd&gt;&lt;/acronym&gt;&lt;small id='nyhrx'&gt;&lt;acronym id='nyhrx'&gt;&lt;i id='nyhrx'&gt;&lt;label id='nyhrx'&gt;&lt;kbd id='nyhrx'&gt;&lt;form id='nyhrx'&gt;&lt;div id='nyhrx'&gt;&lt;strike id='nyhrx'&gt;&lt;/strike&gt;&lt;/div&gt;&lt;/form&gt;&lt;/kbd&gt;&lt;/label&gt;&lt;/i&gt;&lt;/acronym&gt;&lt;bdo id='nyhrx'&gt;&lt;/bdo&gt;&lt;strike id='nyhrx'&gt;&lt;table id='nyhrx'&gt;&lt;/table&gt;&lt;/strike&gt;&lt;/small&gt;&lt;strike id='nyhrx'&gt;&lt;/strike&gt;&lt;abbr id='nyhrx'&gt;&lt;/abbr&gt;&lt;tbody id='nyhrx'&gt;&lt;/tbody&gt;&lt;sup id='nyhrx'&gt;&lt;/sup&gt;&lt;code id='nyhrx'&gt;&lt;ul id='nyhrx'&gt;&lt;tfoot id='nyhrx'&gt;&lt;/tfoot&gt;&lt;/ul&gt;&lt;/code&gt;&lt;bdo id='nyhrx'&gt;&lt;/bdo&gt;&lt;tr id='nyhrx'&gt;&lt;/tr&gt;&lt;sup id='nyhrx'&gt;&lt;/sup&gt;&lt;abbr id='nyhrx'&gt;&lt;/abbr&gt;&lt;dfn id='nyhrx'&gt;&lt;dir id='nyhrx'&gt;&lt;p id='nyhrx'&gt;&lt;/p&gt;&lt;/dir&gt;&lt;small id='nyhrx'&gt;&lt;div id='nyhrx'&gt;&lt;/div&gt;&lt;/small&gt;&lt;/dfn&gt;&lt;th id='nyhrx'&gt;&lt;noscript id='nyhrx'&gt;&lt;/noscript&gt;&lt;/th&gt;&lt;address id='nyhrx'&gt;&lt;abbr id='nyhrx'&gt;&lt;/abbr&gt;&lt;big id='nyhrx'&gt;&lt;/big&gt;&lt;/address&gt;&lt;ol id='nyhrx'&gt;&lt;dd id='nyhrx'&gt;&lt;address id='nyhrx'&gt;&lt;/address&gt;&lt;/dd&gt;&lt;/ol&gt;&lt;sub id='nyhrx'&gt;&lt;optgroup id='nyhrx'&gt;&lt;/optgroup&gt;&lt;thead id='nyhrx'&gt;&lt;/thead&gt;&lt;/sub&gt;&lt;th id='nyhrx'&gt;&lt;del id='nyhrx'&gt;&lt;/del&gt;&lt;/th&gt;&lt;dd id='nyhrx'&gt;&lt;small id='nyhrx'&gt;&lt;/small&gt;&lt;/dd&gt;&lt;option id='nyhrx'&gt;&lt;thead id='nyhrx'&gt;&lt;/thead&gt;&lt;/option&gt;&lt;blockquote id='nyhrx'&gt;&lt;/blockquote&gt;&lt;option id='nyhrx'&gt;&lt;/option&gt;&lt;noframes id='nyhrx'&gt;&lt;legend id='nyhrx'&gt;&lt;style id='nyhrx'&gt;&lt;dir id='nyhrx'&gt;&lt;q id='nyhrx'&gt;&lt;/q&gt;&lt;/dir&gt;&lt;/style&gt;&lt;/legend&gt;&lt;/noframes&gt;&lt;u id='nyhrx'&gt;&lt;/u&gt;&lt;table id='nyhrx'&gt;&lt;table id='nyhrx'&gt;&lt;dir id='nyhrx'&gt;&lt;thead id='nyhrx'&gt;&lt;dl id='nyhrx'&gt;&lt;td id='nyhrx'&gt;&lt;/td&gt;&lt;/dl&gt;&lt;/thead&gt;&lt;/dir&gt;&lt;noframes id='nyhrx'&gt;&lt;i id='nyhrx'&gt;&lt;tr id='nyhrx'&gt;&lt;dt id='nyhrx'&gt;&lt;q id='nyhrx'&gt;&lt;span id='nyhrx'&gt;&lt;b id='nyhrx'&gt;&lt;form id='nyhrx'&gt;&lt;ins id='nyhrx'&gt;&lt;/ins&gt;&lt;ul id='nyhrx'&gt;&lt;/ul&gt;&lt;sub id='nyhrx'&gt;&lt;/sub&gt;&lt;/form&gt;&lt;legend id='nyhrx'&gt;&lt;/legend&gt;&lt;bdo id='nyhrx'&gt;&lt;pre id='nyhrx'&gt;&lt;center id='nyhrx'&gt;&lt;/center&gt;&lt;/pre&gt;&lt;/bdo&gt;&lt;/b&gt;&lt;th id='nyhrx'&gt;&lt;/th&gt;&lt;/span&gt;&lt;/q&gt;&lt;/dt&gt;&lt;/tr&gt;&lt;/i&gt;&lt;/noframes&gt;&lt;em id='nyhrx'&gt;&lt;optgroup id='nyhrx'&gt;&lt;dfn id='nyhrx'&gt;&lt;del id='nyhrx'&gt;&lt;code id='nyhrx'&gt;&lt;/code&gt;&lt;/del&gt;&lt;/dfn&gt;&lt;/optgroup&gt;&lt;/em&gt;&lt;noframes id='nyhrx'&gt;&lt;div id='nyhrx'&gt;&lt;tfoot id='nyhrx'&gt;&lt;/tfoot&gt;&lt;dl id='nyhrx'&gt;&lt;fieldset id='nyhrx'&gt;&lt;/fieldset&gt;&lt;/dl&gt;&lt;/div&gt;&lt;/noframes&gt;&lt;label id='nyhrx'&gt;&lt;/label&gt;&lt;/table&gt;&lt;tfoot id='nyhrx'&gt;&lt;/tfoot&gt;&lt;/table&gt;&lt;span id='nyhrx'&gt;&lt;/span&gt;&lt;dfn id='nyhrx'&gt;&lt;/dfn&gt;&lt;tr id='nyhrx'&gt;&lt;/tr&gt;&lt;th id='nyhrx'&gt;&lt;tt id='nyhrx'&gt;&lt;/tt&gt;&lt;dd id='nyhrx'&gt;&lt;/dd&gt;&lt;/th&gt;&lt;optgroup id='nyhrx'&gt;&lt;/optgroup&gt;&lt;blockquote id='nyhrx'&gt;&lt;/blockquote&gt;&lt;center id='nyhrx'&gt;&lt;/center&gt;&lt;em id='nyhrx'&gt;&lt;kbd id='nyhrx'&gt;&lt;/kbd&gt;&lt;li id='nyhrx'&gt;&lt;span id='nyhrx'&gt;&lt;/span&gt;&lt;/li&gt;&lt;pre id='nyhrx'&gt;&lt;/pre&gt;&lt;/em&gt;&lt;ol id='nyhrx'&gt;&lt;tt id='nyhrx'&gt;&lt;label id='nyhrx'&gt;&lt;kbd id='nyhrx'&gt;&lt;/kbd&gt;&lt;/label&gt;&lt;/tt&gt;&lt;/ol&gt;&lt;sub id='nyhrx'&gt;&lt;sup id='nyhrx'&gt;&lt;dl id='nyhrx'&gt;&lt;/dl&gt;&lt;td id='nyhrx'&gt;&lt;/td&gt;&lt;tt id='nyhrx'&gt;&lt;blockquote id='nyhrx'&gt;&lt;big id='nyhrx'&gt;&lt;ol id='nyhrx'&gt;&lt;tt id='nyhrx'&gt;&lt;code id='nyhrx'&gt;&lt;p id='nyhrx'&gt;&lt;/p&gt;&lt;small id='nyhrx'&gt;&lt;li id='nyhrx'&gt;&lt;/li&gt;&lt;button id='nyhrx'&gt;&lt;tfoot id='nyhrx'&gt;&lt;i id='nyhrx'&gt;&lt;/i&gt;&lt;/tfoot&gt;&lt;/button&gt;&lt;tbody id='nyhrx'&gt;&lt;em id='nyhrx'&gt;&lt;/em&gt;&lt;/tbody&gt;&lt;/small&gt;&lt;/code&gt;&lt;/tt&gt;&lt;/ol&gt;&lt;/big&gt;&lt;q id='nyhrx'&gt;&lt;i id='nyhrx'&gt;&lt;span id='nyhrx'&gt;&lt;/span&gt;&lt;dt id='nyhrx'&gt;&lt;ol id='nyhrx'&gt;&lt;/ol&gt;&lt;b id='nyhrx'&gt;&lt;/b&gt;&lt;strike id='nyhrx'&gt;&lt;dir id='nyhrx'&gt;&lt;/dir&gt;&lt;/strike&gt;&lt;/dt&gt;&lt;legend id='nyhrx'&gt;&lt;/legend&gt;&lt;tr id='nyhrx'&gt;&lt;optgroup id='nyhrx'&gt;&lt;label id='nyhrx'&gt;&lt;select id='nyhrx'&gt;&lt;tt id='nyhrx'&gt;&lt;blockquote id='nyhrx'&gt;&lt;/blockquote&gt;&lt;/tt&gt;&lt;/select&gt;&lt;/label&gt;&lt;/optgroup&gt;&lt;/tr&gt;&lt;b id='nyhrx'&gt;&lt;/b&gt;&lt;/i&gt;&lt;dfn id='nyhrx'&gt;&lt;/dfn&gt;&lt;/q&gt;&lt;/blockquote&gt;&lt;/tt&gt;&lt;/sup&gt;&lt;/sub&gt;&lt;option id='nyhrx'&gt;&lt;/option&gt;&lt;td id='nyhrx'&gt;&lt;big id='nyhrx'&gt;&lt;tfoot id='nyhrx'&gt;&lt;/tfoot&gt;&lt;/big&gt;&lt;strong id='nyhrx'&gt;&lt;/strong&gt;&lt;/td&gt;&lt;tfoot id='nyhrx'&gt;&lt;/tfoot&gt;&lt;tfoot id='nyhrx'&gt;&lt;pre id='nyhrx'&gt;&lt;acronym id='nyhrx'&gt;&lt;table id='nyhrx'&gt;&lt;dir id='nyhrx'&gt;&lt;/dir&gt;&lt;/table&gt;&lt;/acronym&gt;&lt;/pre&gt;&lt;/tfoot&gt;&lt;tt id='nyhrx'&gt;&lt;/tt&gt;&lt;strong id='nyhrx'&gt;&lt;u id='nyhrx'&gt;&lt;div id='nyhrx'&gt;&lt;div id='nyhrx'&gt;&lt;q id='nyhrx'&gt;&lt;/q&gt;&lt;/div&gt;&lt;strong id='nyhrx'&gt;&lt;dt id='nyhrx'&gt;&lt;sub id='nyhrx'&gt;&lt;li id='nyhrx'&gt;&lt;/li&gt;&lt;/sub&gt;&lt;/dt&gt;&lt;/strong&gt;&lt;/div&gt;&lt;/u&gt;&lt;/strong&gt;&lt;big id='nyhrx'&gt;&lt;/big&gt;&lt;th id='nyhrx'&gt;&lt;/th&gt;&lt;dd id='nyhrx'&gt;&lt;center id='nyhrx'&gt;&lt;/center&gt;&lt;/dd&gt;&lt;td id='nyhrx'&gt;&lt;/td&gt;&lt;ol id='nyhrx'&gt;&lt;dd id='nyhrx'&gt;&lt;th id='nyhrx'&gt;&lt;/th&gt;&lt;/dd&gt;&lt;/ol&gt;&lt;dt id='nyhrx'&gt;&lt;div id='nyhrx'&gt;&lt;abbr id='nyhrx'&gt;&lt;strike id='nyhrx'&gt;&lt;/strike&gt;&lt;/abbr&gt;&lt;/div&gt;&lt;/dt&gt;&lt;center id='nyhrx'&gt;&lt;/center&gt;&lt;center id='nyhrx'&gt;&lt;/center&gt;&lt;bdo id='nyhrx'&gt;&lt;dd id='nyhrx'&gt;&lt;abbr id='nyhrx'&gt;&lt;strike id='nyhrx'&gt;&lt;/strike&gt;&lt;ul id='nyhrx'&gt;&lt;del id='nyhrx'&gt;&lt;q id='nyhrx'&gt;&lt;tbody id='nyhrx'&gt;&lt;noframes id='nyhrx'&gt;&lt;bdo id='nyhrx'&gt;&lt;/bdo&gt;&lt;ul id='nyhrx'&gt;&lt;/ul&gt;&lt;/noframes&gt;&lt;/tbody&gt;&lt;/q&gt;&lt;/del&gt;&lt;/ul&gt;&lt;big id='nyhrx'&gt;&lt;big id='nyhrx'&gt;&lt;dt id='nyhrx'&gt;&lt;acronym id='nyhrx'&gt;&lt;/acronym&gt;&lt;q id='nyhrx'&gt;&lt;select id='nyhrx'&gt;&lt;center id='nyhrx'&gt;&lt;dir id='nyhrx'&gt;&lt;/dir&gt;&lt;/center&gt;&lt;/select&gt;&lt;noscript id='nyhrx'&gt;&lt;strong id='nyhrx'&gt;&lt;tr id='nyhrx'&gt;&lt;/tr&gt;&lt;/strong&gt;&lt;label id='nyhrx'&gt;&lt;/label&gt;&lt;strike id='nyhrx'&gt;&lt;/strike&gt;&lt;option id='nyhrx'&gt;&lt;u id='nyhrx'&gt;&lt;ol id='nyhrx'&gt;&lt;blockquote id='nyhrx'&gt;&lt;/blockquote&gt;&lt;/ol&gt;&lt;/u&gt;&lt;/option&gt;&lt;table id='nyhrx'&gt;&lt;/table&gt;&lt;/noscript&gt;&lt;i id='nyhrx'&gt;&lt;abbr id='nyhrx'&gt;&lt;/abbr&gt;&lt;/i&gt;&lt;thead id='nyhrx'&gt;&lt;strong id='nyhrx'&gt;&lt;b id='nyhrx'&gt;&lt;/b&gt;&lt;/strong&gt;&lt;/thead&gt;&lt;/q&gt;&lt;/dt&gt;&lt;/big&gt;&lt;/big&gt;&lt;/abbr&gt;&lt;/dd&gt;&lt;acronym id='nyhrx'&gt;&lt;/acronym&gt;&lt;sub id='nyhrx'&gt;&lt;/sub&gt;&lt;optgroup id='nyhrx'&gt;&lt;del id='nyhrx'&gt;&lt;optgroup id='nyhrx'&gt;&lt;/optgroup&gt;&lt;/del&gt;&lt;button id='nyhrx'&gt;&lt;/button&gt;&lt;/optgroup&gt;&lt;ul id='nyhrx'&gt;&lt;em id='nyhrx'&gt;&lt;/em&gt;&lt;dir id='nyhrx'&gt;&lt;td id='nyhrx'&gt;&lt;/td&gt;&lt;address id='nyhrx'&gt;&lt;/address&gt;&lt;td id='nyhrx'&gt;&lt;/td&gt;&lt;thead id='nyhrx'&gt;&lt;thead id='nyhrx'&gt;&lt;/thead&gt;&lt;ul id='nyhrx'&gt;&lt;/ul&gt;&lt;/thead&gt;&lt;/dir&gt;&lt;del id='nyhrx'&gt;&lt;/del&gt;&lt;thead id='nyhrx'&gt;&lt;/thead&gt;&lt;/ul&gt;&lt;acronym id='nyhrx'&gt;&lt;/acronym&gt;&lt;/bdo&gt;&lt;legend id='nyhrx'&gt;&lt;font id='nyhrx'&gt;&lt;font id='nyhrx'&gt;&lt;span id='nyhrx'&gt;&lt;tr id='nyhrx'&gt;&lt;option id='nyhrx'&gt;&lt;/option&gt;&lt;/tr&gt;&lt;/span&gt;&lt;/font&gt;&lt;/font&gt;&lt;/legend&gt;&lt;tbody id='nyhrx'&gt;&lt;b id='nyhrx'&gt;&lt;select id='nyhrx'&gt;&lt;/select&gt;&lt;/b&gt;&lt;/tbody&gt;&lt;div id='nyhrx'&gt;&lt;form id='nyhrx'&gt;&lt;/form&gt;&lt;fieldset id='nyhrx'&gt;&lt;pre id='nyhrx'&gt;&lt;kbd id='nyhrx'&gt;&lt;u id='nyhrx'&gt;&lt;form id='nyhrx'&gt;&lt;li id='nyhrx'&gt;&lt;th id='nyhrx'&gt;&lt;dt id='nyhrx'&gt;&lt;/dt&gt;&lt;/th&gt;&lt;/li&gt;&lt;span id='nyhrx'&gt;&lt;/span&gt;&lt;/form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nyhrx'&gt;&lt;/address&gt;&lt;/u&gt;&lt;u id='nyhrx'&gt;&lt;tt id='nyhrx'&gt;&lt;/tt&gt;&lt;/u&gt;&lt;/kbd&gt;&lt;/pre&gt;&lt;p id='nyhrx'&gt;&lt;/p&gt;&lt;/fieldset&gt;&lt;/div&gt;&lt;tbody id='nyhrx'&gt;&lt;blockquote id='nyhrx'&gt;&lt;style id='nyhrx'&gt;&lt;/style&gt;&lt;/blockquote&gt;&lt;u id='nyhrx'&gt;&lt;/u&gt;&lt;/tbody&gt;&lt;fieldset id='nyhrx'&gt;&lt;/fieldset&gt;&lt;form id='nyhrx'&gt;&lt;/form&gt;&lt;li id='nyhrx'&gt;&lt;abbr id='nyhrx'&gt;&lt;/abbr&gt;&lt;/li&gt;&lt;acronym id='nyhrx'&gt;&lt;/acronym&gt;&lt;tt id='nyhrx'&gt;&lt;dl id='nyhrx'&gt;&lt;/dl&gt;&lt;/tt&gt;&lt;fieldset id='nyhrx'&gt;&lt;/fieldset&gt;&lt;em id='nyhrx'&gt;&lt;/em&gt;&lt;b id='nyhrx'&gt;&lt;/b&gt;&lt;p id='nyhrx'&gt;&lt;/p&gt;&lt;tbody id='nyhrx'&gt;&lt;address id='nyhrx'&gt;&lt;/address&gt;&lt;dd id='nyhrx'&gt;&lt;/dd&gt;&lt;/tbody&gt;&lt;dir id='nyhrx'&gt;&lt;/dir&gt;&lt;tbody id='nyhrx'&gt;&lt;/tbody&gt;&lt;ul id='nyhrx'&gt;&lt;select id='nyhrx'&gt;&lt;/select&gt;&lt;/ul&gt;&lt;td id='nyhrx'&gt;&lt;/td&gt;&lt;kbd id='nyhrx'&gt;&lt;tt id='nyhrx'&gt;&lt;q id='nyhrx'&gt;&lt;/q&gt;&lt;/tt&gt;&lt;/kbd&gt;&lt;tfoot id='nyhrx'&gt;&lt;select id='nyhrx'&gt;&lt;abbr id='nyhrx'&gt;&lt;/abbr&gt;&lt;table id='nyhrx'&gt;&lt;/table&gt;&lt;/select&gt;&lt;/tfoot&gt;&lt;em id='nyhrx'&gt;&lt;optgroup id='nyhrx'&gt;&lt;label id='nyhrx'&gt;&lt;/label&gt;&lt;ol id='nyhrx'&gt;&lt;dir id='nyhrx'&gt;&lt;label id='nyhrx'&gt;&lt;/label&gt;&lt;form id='nyhrx'&gt;&lt;thead id='nyhrx'&gt;&lt;tbody id='nyhrx'&gt;&lt;/tbody&gt;&lt;/thead&gt;&lt;/form&gt;&lt;/dir&gt;&lt;table id='nyhrx'&gt;&lt;form id='nyhrx'&gt;&lt;table id='nyhrx'&gt;&lt;legend id='nyhrx'&gt;&lt;li id='nyhrx'&gt;&lt;/li&gt;&lt;big id='nyhrx'&gt;&lt;span id='nyhrx'&gt;&lt;optgroup id='nyhrx'&gt;&lt;span id='nyhrx'&gt;&lt;/span&gt;&lt;/optgroup&gt;&lt;/span&gt;&lt;/big&gt;&lt;/legend&gt;&lt;noscript id='nyhrx'&gt;&lt;/noscript&gt;&lt;div id='nyhrx'&gt;&lt;code id='nyhrx'&gt;&lt;sup id='nyhrx'&gt;&lt;kbd id='nyhrx'&gt;&lt;/kbd&gt;&lt;/sup&gt;&lt;thead id='nyhrx'&gt;&lt;small id='nyhrx'&gt;&lt;/small&gt;&lt;/thead&gt;&lt;/code&gt;&lt;/div&gt;&lt;dt id='nyhrx'&gt;&lt;/dt&gt;&lt;/table&gt;&lt;/form&gt;&lt;/table&gt;&lt;abbr id='nyhrx'&gt;&lt;small id='nyhrx'&gt;&lt;/small&gt;&lt;/abbr&gt;&lt;/ol&gt;&lt;/optgroup&gt;&lt;abbr id='nyhrx'&gt;&lt;optgroup id='nyhrx'&gt;&lt;/optgroup&gt;&lt;/abbr&gt;&lt;sup id='nyhrx'&gt;&lt;/sup&gt;&lt;abbr id='nyhrx'&gt;&lt;style id='nyhrx'&gt;&lt;strike id='nyhrx'&gt;&lt;b id='nyhrx'&gt;&lt;i id='nyhrx'&gt;&lt;/i&gt;&lt;/b&gt;&lt;/strike&gt;&lt;/style&gt;&lt;/abbr&gt;&lt;/em&gt;&lt;table id='nyhrx'&gt;&lt;/table&gt;&lt;dl id='nyhrx'&gt;&lt;/dl&gt;&lt;strike id='nyhrx'&gt;&lt;/strike&gt;&lt;tt id='nyhrx'&gt;&lt;p id='nyhrx'&gt;&lt;/p&gt;&lt;/tt&gt;&lt;div id='nyhrx'&gt;&lt;noscript id='nyhrx'&gt;&lt;/noscript&gt;&lt;dt id='nyhrx'&gt;&lt;bdo id='nyhrx'&gt;&lt;strong id='nyhrx'&gt;&lt;sup id='nyhrx'&gt;&lt;acronym id='nyhrx'&gt;&lt;/acronym&gt;&lt;/sup&gt;&lt;/strong&gt;&lt;/bdo&gt;&lt;blockquote id='nyhrx'&gt;&lt;tbody id='nyhrx'&gt;&lt;/tbody&gt;&lt;tbody id='nyhrx'&gt;&lt;dl id='nyhrx'&gt;&lt;/dl&gt;&lt;del id='nyhrx'&gt;&lt;/del&gt;&lt;ins id='nyhrx'&gt;&lt;dfn id='nyhrx'&gt;&lt;button id='nyhrx'&gt;&lt;/button&gt;&lt;/dfn&gt;&lt;/ins&gt;&lt;td id='nyhrx'&gt;&lt;/td&gt;&lt;option id='nyhrx'&gt;&lt;/option&gt;&lt;tbody id='nyhrx'&gt;&lt;sub id='nyhrx'&gt;&lt;acronym id='nyhrx'&gt;&lt;font id='nyhrx'&gt;&lt;ins id='nyhrx'&gt;&lt;/ins&gt;&lt;/font&gt;&lt;tr id='nyhrx'&gt;&lt;/tr&gt;&lt;/acronym&gt;&lt;/sub&gt;&lt;/tbody&gt;&lt;dir id='nyhrx'&gt;&lt;/dir&gt;&lt;address id='nyhrx'&gt;&lt;bdo id='nyhrx'&gt;&lt;/bdo&gt;&lt;/address&gt;&lt;/tbody&gt;&lt;/blockquote&gt;&lt;form id='nyhrx'&gt;&lt;q id='nyhrx'&gt;&lt;dd id='nyhrx'&gt;&lt;fieldset id='nyhrx'&gt;&lt;/fieldset&gt;&lt;/dd&gt;&lt;/q&gt;&lt;/form&gt;&lt;ol id='nyhrx'&gt;&lt;/ol&gt;&lt;tfoot id='nyhrx'&gt;&lt;/tfoot&gt;&lt;/dt&gt;&lt;/div&gt;&lt;pre id='nyhrx'&gt;&lt;tt id='nyhrx'&gt;&lt;/tt&gt;&lt;noframes id='nyhrx'&gt;&lt;/noframes&gt;&lt;/pre&gt;&lt;dir id='nyhrx'&gt;&lt;tt id='nyhrx'&gt;&lt;q id='nyhrx'&gt;&lt;/q&gt;&lt;select id='nyhrx'&gt;&lt;dir id='nyhrx'&gt;&lt;/dir&gt;&lt;ins id='nyhrx'&gt;&lt;li id='nyhrx'&gt;&lt;/li&gt;&lt;/ins&gt;&lt;small id='nyhrx'&gt;&lt;ul id='nyhrx'&gt;&lt;/ul&gt;&lt;/small&gt;&lt;pre id='nyhrx'&gt;&lt;/pre&gt;&lt;/select&gt;&lt;/tt&gt;&lt;ul id='nyhrx'&gt;&lt;/ul&gt;&lt;/dir&gt;&lt;th id='nyhrx'&gt;&lt;/th&gt;&lt;ol id='nyhrx'&gt;&lt;sup id='nyhrx'&gt;&lt;i id='nyhrx'&gt;&lt;pre id='nyhrx'&gt;&lt;table id='nyhrx'&gt;&lt;/table&gt;&lt;/pre&gt;&lt;/i&gt;&lt;/sup&gt;&lt;/ol&gt;&lt;option id='nyhrx'&gt;&lt;/option&gt;&lt;dt id='nyhrx'&gt;&lt;/dt&gt;&lt;sup id='nyhrx'&gt;&lt;/sup&gt;&lt;big id='nyhrx'&gt;&lt;/big&gt;&lt;thead id='nyhrx'&gt;&lt;/thead&gt;&lt;p id='nyhrx'&gt;&lt;/p&gt;&lt;td id='nyhrx'&gt;&lt;acronym id='nyhrx'&gt;&lt;div id='nyhrx'&gt;&lt;tt id='nyhrx'&gt;&lt;/tt&gt;&lt;/div&gt;&lt;fieldset id='nyhrx'&gt;&lt;/fieldset&gt;&lt;bdo id='nyhrx'&gt;&lt;/bdo&gt;&lt;em id='nyhrx'&gt;&lt;font id='nyhrx'&gt;&lt;/font&gt;&lt;/em&gt;&lt;/acronym&gt;&lt;/td&gt;&lt;dir id='nyhrx'&gt;&lt;/dir&gt;&lt;u id='nyhrx'&gt;&lt;/u&gt;&lt;strong id='nyhrx'&gt;&lt;td id='nyhrx'&gt;&lt;/td&gt;&lt;/strong&gt;&lt;tt id='nyhrx'&gt;&lt;/tt&gt;&lt;q id='nyhrx'&gt;&lt;legend id='nyhrx'&gt;&lt;bdo id='nyhrx'&gt;&lt;bdo id='nyhrx'&gt;&lt;legend id='nyhrx'&gt;&lt;b id='nyhrx'&gt;&lt;strong id='nyhrx'&gt;&lt;label id='nyhrx'&gt;&lt;sup id='nyhrx'&gt;&lt;u id='nyhrx'&gt;&lt;sup id='nyhrx'&gt;&lt;/sup&gt;&lt;/u&gt;&lt;big id='nyhrx'&gt;&lt;/big&gt;&lt;select id='nyhrx'&gt;&lt;/select&gt;&lt;/sup&gt;&lt;p id='nyhrx'&gt;&lt;/p&gt;&lt;/label&gt;&lt;/strong&gt;&lt;/b&gt;&lt;/legend&gt;&lt;/bdo&gt;&lt;noscript id='nyhrx'&gt;&lt;/noscript&gt;&lt;dt id='nyhrx'&gt;&lt;/dt&gt;&lt;/bdo&gt;&lt;/legend&gt;&lt;/q&gt;&lt;small id='nyhrx'&gt;&lt;/small&gt;&lt;b id='nyhrx'&gt;&lt;/b&gt;&lt;li id='nyhrx'&gt;&lt;p id='nyhrx'&gt;&lt;label id='nyhrx'&gt;&lt;table id='nyhrx'&gt;&lt;sup id='nyhrx'&gt;&lt;em id='nyhrx'&gt;&lt;/em&gt;&lt;/sup&gt;&lt;/table&gt;&lt;blockquote id='nyhrx'&gt;&lt;/blockquote&gt;&lt;/label&gt;&lt;/p&gt;&lt;/li&gt;&lt;blockquote id='nyhrx'&gt;&lt;/blockquote&gt;&lt;dd id='nyhrx'&gt;&lt;thead id='nyhrx'&gt;&lt;/thead&gt;&lt;abbr id='nyhrx'&gt;&lt;noscript id='nyhrx'&gt;&lt;tbody id='nyhrx'&gt;&lt;style id='nyhrx'&gt;&lt;sup id='nyhrx'&gt;&lt;pre id='nyhrx'&gt;&lt;/pre&gt;&lt;/sup&gt;&lt;em id='nyhrx'&gt;&lt;/em&gt;&lt;/style&gt;&lt;/tbody&gt;&lt;optgroup id='nyhrx'&gt;&lt;tbody id='nyhrx'&gt;&lt;kbd id='nyhrx'&gt;&lt;/kbd&gt;&lt;/tbody&gt;&lt;/optgroup&gt;&lt;/noscript&gt;&lt;/abbr&gt;&lt;/dd&gt;&lt;tfoot id='nyhrx'&gt;&lt;/tfoot&gt;&lt;big id='nyhrx'&gt;&lt;thead id='nyhrx'&gt;&lt;/thead&gt;&lt;/bi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suei6o1f2g"    style="height:45px;background:#205bbb;position:relative;z-index:9999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suei6o1f2g"    style="margin:0 auto;width:1200px;height:40px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suei6o1f2g"    style="line-height:45px;color: #fff;float:left;width:500px"&gt;</w:t>
      </w:r>
      <w:r>
        <w:rPr/>
        <w:t>您好，欢迎访问江苏省</w:t>
      </w:r>
      <w:r>
        <w:rPr/>
        <w:t>&amp;#20048;&amp;#31454;&amp;#183;&amp;#20307;&amp;#32946;&amp;#20013;&amp;#22269;&amp;#23448;&amp;#26041;&amp;#20837;&amp;#21475;</w:t>
      </w:r>
      <w:r>
        <w:rPr/>
        <w:t>建设工程有限公司网站！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form action="/index/News/indexss.html"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suei6o1f2g"    class="search" style="float:right;width:43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class="sek" style="width:430px;height:30px;line-height:30px;margin-top:8px;padding:0" type="" name="text" id="" value="" placeholder="</w:t>
      </w:r>
      <w:r>
        <w:rPr/>
        <w:t xml:space="preserve">请输入关键字 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isss" valu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suei6o1f2g"    class="sepic"&gt;&lt;img src="/public/index/img/sec.png" onclick="jump()" width=28px;height=28px style="display:block;margin-top:7px;"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suei6o1f2g"    class="topimg" style="z-index: -999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  id="suei6o1f2g"    class="topbg topbg1" style="top:45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  id="suei6o1f2g"    class="topbg topbg2" style="top:45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  id="suei6o1f2g"    class="topbg topbg3" style="top:45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suei6o1f2g"    class="head container" style="z-index: 99999;position:rela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text/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</w:t>
      </w:r>
      <w:r>
        <w:rPr/>
        <w:t>头部大图 切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ar imginde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ar show_length = $('.topbg').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unction mpla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(imgindex &lt; show_length -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mgindex = imginde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$('.topimg .topbg').eq(imgindex).fadeIn(1000).siblings('.topbg').fadeOut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lear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res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mginde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$('.topimg .topbg').eq(imgindex).fadeIn(3000).siblings('.topbg').fadeOut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lear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res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ar my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unction resetTi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ytime = setInterval(mplay, 5000); //</w:t>
      </w:r>
      <w:r>
        <w:rPr/>
        <w:t>停留时间</w:t>
      </w:r>
      <w:r>
        <w:rPr/>
        <w:t>5</w:t>
      </w:r>
      <w:r>
        <w:rPr/>
        <w:t>秒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setTi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unction clearTi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learInterval(my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iv   id="suei6o1f2g"    class="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iv   id="suei6o1f2g"    style="height: 238px;"&gt;&lt;img src="/public/index/img/logo.png"/ style="display:block;margin:0 auto;padding-top:110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suei6o1f2g"    class="i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ul id="nav"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 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 style="width:200px"&gt;&lt;a href="/index/index/index.html"&gt;</w:t>
      </w:r>
      <w:r>
        <w:rPr/>
        <w:t>首</w:t>
      </w:r>
      <w:r>
        <w:rPr/>
        <w:t>&amp;nbsp;&amp;nbsp;</w:t>
      </w:r>
      <w:r>
        <w:rPr/>
        <w:t>页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&lt;a href="/index/news/detail/functionid/37.html"&gt;</w:t>
      </w:r>
      <w:r>
        <w:rPr/>
        <w:t>企业概况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sub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detail/functionid/37.html"&gt;</w:t>
      </w:r>
      <w:r>
        <w:rPr/>
        <w:t>公司简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detail/functionid/38.html"&gt;</w:t>
      </w:r>
      <w:r>
        <w:rPr/>
        <w:t>管理方针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detail/functionid/39.html"&gt;</w:t>
      </w:r>
      <w:r>
        <w:rPr/>
        <w:t>组织机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&lt;a href="/index/news/indexs/functionid/33.html"&gt;</w:t>
      </w:r>
      <w:r>
        <w:rPr/>
        <w:t>企业荣誉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sub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/functionid/33.html"&gt;</w:t>
      </w:r>
      <w:r>
        <w:rPr/>
        <w:t>企业荣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/functionid/34.html"&gt;</w:t>
      </w:r>
      <w:r>
        <w:rPr/>
        <w:t>工程创优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/functionid/35.html"&gt;</w:t>
      </w:r>
      <w:r>
        <w:rPr/>
        <w:t>科技成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&lt;a href="/index/news/indexss/functionid/11.html"&gt;</w:t>
      </w:r>
      <w:r>
        <w:rPr/>
        <w:t>新闻中心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sub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s/functionid/11.html"&gt;</w:t>
      </w:r>
      <w:r>
        <w:rPr/>
        <w:t>公司新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s/functionid/13.html"&gt;</w:t>
      </w:r>
      <w:r>
        <w:rPr/>
        <w:t>行业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s/functionid/7.html"&gt;</w:t>
      </w:r>
      <w:r>
        <w:rPr/>
        <w:t>通知公告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s/functionid/12.html"&gt;</w:t>
      </w:r>
      <w:r>
        <w:rPr/>
        <w:t>信息共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&lt;a href="/index/news/index/functionid/49.html"&gt;</w:t>
      </w:r>
      <w:r>
        <w:rPr/>
        <w:t>典型工程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sub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49.html"&gt;</w:t>
      </w:r>
      <w:r>
        <w:rPr/>
        <w:t>淮河入江水道整治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50.html"&gt;</w:t>
      </w:r>
      <w:r>
        <w:rPr/>
        <w:t>淮河入海水道近期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15.html"&gt;</w:t>
      </w:r>
      <w:r>
        <w:rPr/>
        <w:t>南水北调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16.html"&gt;</w:t>
      </w:r>
      <w:r>
        <w:rPr/>
        <w:t>太湖流域治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14.html"&gt;</w:t>
      </w:r>
      <w:r>
        <w:rPr/>
        <w:t>枢纽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17.html"&gt;</w:t>
      </w:r>
      <w:r>
        <w:rPr/>
        <w:t>泵站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19.html"&gt;</w:t>
      </w:r>
      <w:r>
        <w:rPr/>
        <w:t>船闸、节制闸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46.html"&gt;</w:t>
      </w:r>
      <w:r>
        <w:rPr/>
        <w:t>港航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7.html"&gt;</w:t>
      </w:r>
      <w:r>
        <w:rPr/>
        <w:t>堤防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45.html"&gt;</w:t>
      </w:r>
      <w:r>
        <w:rPr/>
        <w:t>河道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3.html"&gt;</w:t>
      </w:r>
      <w:r>
        <w:rPr/>
        <w:t>除险加固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47.html"&gt;</w:t>
      </w:r>
      <w:r>
        <w:rPr/>
        <w:t>水库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1.html"&gt;</w:t>
      </w:r>
      <w:r>
        <w:rPr/>
        <w:t>桥梁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4.html"&gt;</w:t>
      </w:r>
      <w:r>
        <w:rPr/>
        <w:t>能源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5.html"&gt;</w:t>
      </w:r>
      <w:r>
        <w:rPr/>
        <w:t>市政环保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6.html"&gt;</w:t>
      </w:r>
      <w:r>
        <w:rPr/>
        <w:t>机电安装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8.html"&gt;</w:t>
      </w:r>
      <w:r>
        <w:rPr/>
        <w:t>顶管施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31.html"&gt;</w:t>
      </w:r>
      <w:r>
        <w:rPr/>
        <w:t>基础施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51.html"&gt;</w:t>
      </w:r>
      <w:r>
        <w:rPr/>
        <w:t>钢结构产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52.html"&gt;&amp;#20048;#########&amp;#31454;&amp;#183;&amp;#20307;&amp;#32946;&amp;#20013;&amp;#22269;&amp;#23448;&amp;#26041;#######&amp;#20837;&amp;#21475;</w:t>
      </w:r>
      <w:r>
        <w:rPr/>
        <w:t>机械产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32.html"&gt;</w:t>
      </w:r>
      <w:r>
        <w:rPr/>
        <w:t>国外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&lt;a href="/index/about/index.html"&gt;</w:t>
      </w:r>
      <w:r>
        <w:rPr/>
        <w:t>联系乐竞</w:t>
      </w:r>
      <w:r>
        <w:rPr/>
        <w:t>·</w:t>
      </w:r>
      <w:r>
        <w:rPr/>
        <w:t>体育中国官方入口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sub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about/index.html"&gt;</w:t>
      </w:r>
      <w:r>
        <w:rPr/>
        <w:t>联系乐竞</w:t>
      </w:r>
      <w:r>
        <w:rPr/>
        <w:t>·</w:t>
      </w:r>
      <w:r>
        <w:rPr/>
        <w:t>体育中国官方入口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suei6o1f2g"    class="bg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  id="suei6o1f2g"    class="ny" style="overflow:hidd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kongg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view1"&gt;</w:t>
      </w:r>
      <w:r>
        <w:rPr/>
        <w:t>当前位置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 href="/index/news/indexss.html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view2"&gt;</w:t>
      </w:r>
      <w:r>
        <w:rPr/>
        <w:t>企业文化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view3"&gt;2022-11-02</w:t>
      </w:r>
      <w:r>
        <w:rPr/>
        <w:t>　阅读</w:t>
      </w:r>
      <w:r>
        <w:rPr/>
        <w:t>618540</w:t>
      </w:r>
      <w:r>
        <w:rPr/>
        <w:t>次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mg src="/public/index/img/line.jp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view4" dee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style="text-align: center;"&gt;&lt;img src="/uploadfile/image/20221102/1667374519.jpg" title="1667374519.jpg" alt="</w:t>
      </w:r>
      <w:r>
        <w:rPr/>
        <w:t>微信图片</w:t>
      </w:r>
      <w:r>
        <w:rPr/>
        <w:t>_20221102152507.jpg"/&gt;&lt;br/&gt;&lt;/p&gt;</w:t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view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  id="suei6o1f2g"    class="view5-1"&gt;</w:t>
      </w:r>
      <w:r>
        <w:rPr/>
        <w:t>上一篇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/index/News/details/newsid/1713.html"&gt;</w:t>
      </w:r>
      <w:r>
        <w:rPr/>
        <w:t>管理方针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  id="suei6o1f2g"    class="view5-1" style="float: right;"&gt;</w:t>
      </w:r>
      <w:r>
        <w:rPr/>
        <w:t>下一篇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"&gt;</w:t>
      </w:r>
      <w:r>
        <w:rPr/>
        <w:t>无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suei6o1f2g"   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suei6o1f2g"    class="foot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suei6o1f2g"   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 style="margin-left: 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 name="select2" style="background: url(/public/index/img/xljt.jpg) right no-repeat #ffffff;background-position-x:132px;appearan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appearance:none;-webkit-appearance:none;background-position:right;FONT-SIZE: 14px; padding:0 0 0 5px;text-align-last: center; font-family:'</w:t>
      </w:r>
      <w:r>
        <w:rPr/>
        <w:t>微软雅黑</w:t>
      </w:r>
      <w:r>
        <w:rPr/>
        <w:t>'; color:#494748;width:250px;  text-align:center;height: 34px; border: 1px solid #d6d6d6;background-position-x:233px;border: none; " onchange="javascript:if(this.options[this.selectedIndex].value!=&amp;quot;#&amp;quot;)window.open(this.options[this.selectedIndex].value);this.selectedIndex=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" selected=""&gt;</w:t>
      </w:r>
      <w:r>
        <w:rPr/>
        <w:t>全国</w:t>
      </w:r>
      <w:r>
        <w:rPr/>
        <w:t>&amp;#20048;&amp;#31454;&amp;#183;&amp;#20307;&amp;#32946;&amp;#20013;&amp;#22269;&amp;#23448;&amp;#26041;&amp;#20837;&amp;#21475;</w:t>
      </w:r>
      <w:r>
        <w:rPr/>
        <w:t>网站</w:t>
      </w:r>
      <w:r>
        <w:rPr/>
        <w:t xml:space="preserve">&lt;/op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mwr.gov.cn/"&gt;&amp;#20048;&amp;#31454;&amp;#183;&amp;#20307;&amp;#32946;&amp;#20013;&amp;#22269;&amp;#23448;&amp;#26041;&amp;#20837;&amp;#21475;</w:t>
      </w:r>
      <w:r>
        <w:rPr/>
        <w:t>部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nsbd.mwr.gov.cn/"&gt;</w:t>
      </w:r>
      <w:r>
        <w:rPr/>
        <w:t>中国南水北调网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chinawater.com.cn/"&gt;</w:t>
      </w:r>
      <w:r>
        <w:rPr/>
        <w:t>中国</w:t>
      </w:r>
      <w:r>
        <w:rPr/>
        <w:t>&amp;#20048;&amp;#31454;&amp;#183;&amp;#20307;&amp;#32946;&amp;#20013;&amp;#22269;&amp;#23448;&amp;#26041;&amp;#20837;&amp;#21475;</w:t>
      </w:r>
      <w:r>
        <w:rPr/>
        <w:t>报社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ches.com.cn/"&gt;</w:t>
      </w:r>
      <w:r>
        <w:rPr/>
        <w:t>中国</w:t>
      </w:r>
      <w:r>
        <w:rPr/>
        <w:t>&amp;#20048;&amp;#31454;&amp;#183;&amp;#20307;&amp;#32946;&amp;#20013;&amp;#22269;&amp;#23448;&amp;#26041;&amp;#20837;&amp;#21475;</w:t>
      </w:r>
      <w:r>
        <w:rPr/>
        <w:t>学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cwsts.com/"&gt;</w:t>
      </w:r>
      <w:r>
        <w:rPr/>
        <w:t>中国</w:t>
      </w:r>
      <w:r>
        <w:rPr/>
        <w:t>&amp;#20048;&amp;#31454;&amp;#183;&amp;#20307;&amp;#32946;&amp;#20013;&amp;#22269;&amp;#23448;&amp;#26041;&amp;#20837;&amp;#21475;</w:t>
      </w:r>
      <w:r>
        <w:rPr/>
        <w:t>科技推广网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cjw.gov.cn/"&gt;</w:t>
      </w:r>
      <w:r>
        <w:rPr/>
        <w:t>长江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yrcc.gov.cn/"&gt;</w:t>
      </w:r>
      <w:r>
        <w:rPr/>
        <w:t>黄河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hrc.gov.cn/"&gt;</w:t>
      </w:r>
      <w:r>
        <w:rPr/>
        <w:t>淮河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hwcc.gov.cn/"&gt;</w:t>
      </w:r>
      <w:r>
        <w:rPr/>
        <w:t>海河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slwr.gov.cn/"&gt;</w:t>
      </w:r>
      <w:r>
        <w:rPr/>
        <w:t>松辽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pearlwater.gov.cn/"&gt;</w:t>
      </w:r>
      <w:r>
        <w:rPr/>
        <w:t>珠江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tba.gov.cn/"&gt;</w:t>
      </w:r>
      <w:r>
        <w:rPr/>
        <w:t>太湖流域管理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wj.beijing.gov.cn/"&gt;</w:t>
      </w:r>
      <w:r>
        <w:rPr/>
        <w:t>北京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wj.tj.gov.cn/"&gt;</w:t>
      </w:r>
      <w:r>
        <w:rPr/>
        <w:t>天津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hebei.gov.cn/"&gt;</w:t>
      </w:r>
      <w:r>
        <w:rPr/>
        <w:t>河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shanxi.gov.cn/"&gt;</w:t>
      </w:r>
      <w:r>
        <w:rPr/>
        <w:t>山西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nmg.gov.cn/"&gt;</w:t>
      </w:r>
      <w:r>
        <w:rPr/>
        <w:t>内蒙古自治区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ln.gov.cn/"&gt;</w:t>
      </w:r>
      <w:r>
        <w:rPr/>
        <w:t>辽宁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jl.gov.cn/"&gt;</w:t>
      </w:r>
      <w:r>
        <w:rPr/>
        <w:t>吉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20.//slt.hlj.gov.cn/"&gt;</w:t>
      </w:r>
      <w:r>
        <w:rPr/>
        <w:t>黑龙江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wj.sh.gov.cn/"&gt;</w:t>
      </w:r>
      <w:r>
        <w:rPr/>
        <w:t>上海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jssslt.jiangsu.gov.cn/"&gt;</w:t>
      </w:r>
      <w:r>
        <w:rPr/>
        <w:t>江苏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zj.gov.cn/"&gt;</w:t>
      </w:r>
      <w:r>
        <w:rPr/>
        <w:t>浙江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ah.gov.cn/"&gt;</w:t>
      </w:r>
      <w:r>
        <w:rPr/>
        <w:t>安徽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fujian.gov.cn/"&gt;</w:t>
      </w:r>
      <w:r>
        <w:rPr/>
        <w:t>福建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jiangxi.gov.cn/"&gt;</w:t>
      </w:r>
      <w:r>
        <w:rPr/>
        <w:t>江西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r.shandong.gov.cn/"&gt;</w:t>
      </w:r>
      <w:r>
        <w:rPr/>
        <w:t>山东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jiangxi.gov.cn/"&gt;</w:t>
      </w:r>
      <w:r>
        <w:rPr/>
        <w:t>河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hubei.gov.cn/"&gt;</w:t>
      </w:r>
      <w:r>
        <w:rPr/>
        <w:t>湖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hunan.gov.cn/"&gt;</w:t>
      </w:r>
      <w:r>
        <w:rPr/>
        <w:t>湖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gd.gov.cn/"&gt;</w:t>
      </w:r>
      <w:r>
        <w:rPr/>
        <w:t>广东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gxzf.gov.cn/"&gt;</w:t>
      </w:r>
      <w:r>
        <w:rPr/>
        <w:t>广西壮族自治区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wt.hainan.gov.cn/"&gt;</w:t>
      </w:r>
      <w:r>
        <w:rPr/>
        <w:t>海南省水务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cq.gov.cn/"&gt;</w:t>
      </w:r>
      <w:r>
        <w:rPr/>
        <w:t>重庆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sc.gov.cn/"&gt;</w:t>
      </w:r>
      <w:r>
        <w:rPr/>
        <w:t>四川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mwr.guizhou.gov.cn/"&gt;</w:t>
      </w:r>
      <w:r>
        <w:rPr/>
        <w:t>贵州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cb.yn.gov.cn/"&gt;</w:t>
      </w:r>
      <w:r>
        <w:rPr/>
        <w:t>云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xizang.gov.cn/"&gt;</w:t>
      </w:r>
      <w:r>
        <w:rPr/>
        <w:t>西藏自治区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shaanxi.gov.cn/"&gt;</w:t>
      </w:r>
      <w:r>
        <w:rPr/>
        <w:t>陕西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gansu.gov.cn/"&gt;</w:t>
      </w:r>
      <w:r>
        <w:rPr/>
        <w:t>甘肃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nx.gov.cn/"&gt;</w:t>
      </w:r>
      <w:r>
        <w:rPr/>
        <w:t>宁夏回族自治区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qinghai.gov.cn/"&gt;</w:t>
      </w:r>
      <w:r>
        <w:rPr/>
        <w:t>青海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xinjiang.gov.cn/"&gt;</w:t>
      </w:r>
      <w:r>
        <w:rPr/>
        <w:t>新疆维吾尔自治区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btslj.xjbt.gov.cn/"&gt;</w:t>
      </w:r>
      <w:r>
        <w:rPr/>
        <w:t>新疆生产建设兵团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marine.gov.mo/"&gt;</w:t>
      </w:r>
      <w:r>
        <w:rPr/>
        <w:t>澳门海事及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wsd.gov.hk/"&gt;</w:t>
      </w:r>
      <w:r>
        <w:rPr/>
        <w:t>香港水务署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chinawaternews.com/"&gt;</w:t>
      </w:r>
      <w:r>
        <w:rPr/>
        <w:t>水与中国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lect name="select2" style="background-position-x:132px;background: url(/public/index/img/xljt.jpg) right no-repeat #ffffff;appearan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appearance:none;-webkit-appearance:none;background-position:right;FONT-SIZE: 14px; padding:0 0 0 5px;text-align-last: center; font-family:'</w:t>
      </w:r>
      <w:r>
        <w:rPr/>
        <w:t>微软雅黑</w:t>
      </w:r>
      <w:r>
        <w:rPr/>
        <w:t>'; color:#494748;width:250px;  text-align:center;height: 34px; border: 1px solid #d6d6d6;background-position-x:233px;border: none; " onchange="javascript:if(this.options[this.selectedIndex].value!=&amp;quot;#&amp;quot;)window.open(this.options[this.selectedIndex].value);this.selectedIndex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option value="" selected=""&gt;</w:t>
      </w:r>
      <w:r>
        <w:rPr/>
        <w:t>省厅属单位网站</w:t>
      </w:r>
      <w:r>
        <w:rPr/>
        <w:t xml:space="preserve">&lt;/op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jssslt.jiangsu.gov.cn/col/col57572/index.html"&gt;</w:t>
      </w:r>
      <w:r>
        <w:rPr/>
        <w:t>省水旱灾害防御调度指挥中心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jssslt.jiangsu.gov.cn/col/col57414/index.html"&gt;</w:t>
      </w:r>
      <w:r>
        <w:rPr/>
        <w:t>省</w:t>
      </w:r>
      <w:r>
        <w:rPr/>
        <w:t>&amp;#20048;&amp;#31454;&amp;#183;&amp;#20307;&amp;#32946;&amp;#20013;&amp;#22269;&amp;#23448;&amp;#26041;&amp;#20837;&amp;#21475;</w:t>
      </w:r>
      <w:r>
        <w:rPr/>
        <w:t>工程建设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jssslt.jiangsu.gov.cn/col/col58533/index.html"&gt;</w:t>
      </w:r>
      <w:r>
        <w:rPr/>
        <w:t>省南水北调工程建设领导小组办公室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swj.com.cn/"&gt;</w:t>
      </w:r>
      <w:r>
        <w:rPr/>
        <w:t>省水文水资源勘测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water.org.cn/"&gt;</w:t>
      </w:r>
      <w:r>
        <w:rPr/>
        <w:t>省</w:t>
      </w:r>
      <w:r>
        <w:rPr/>
        <w:t>&amp;#20048;&amp;#31454;&amp;#183;&amp;#20307;&amp;#32946;&amp;#20013;&amp;#22269;&amp;#23448;&amp;#26041;&amp;#20837;&amp;#21475;</w:t>
      </w:r>
      <w:r>
        <w:rPr/>
        <w:t>科学研究院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luoyun.com.cn/"&gt;</w:t>
      </w:r>
      <w:r>
        <w:rPr/>
        <w:t>省骆运</w:t>
      </w:r>
      <w:r>
        <w:rPr/>
        <w:t>&amp;#20048;&amp;#31454;&amp;#183;&amp;#20307;&amp;#32946;&amp;#20013;&amp;#22269;&amp;#23448;&amp;#26041;&amp;#20837;&amp;#21475;</w:t>
      </w:r>
      <w:r>
        <w:rPr/>
        <w:t>工程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hsxh.com/"&gt;</w:t>
      </w:r>
      <w:r>
        <w:rPr/>
        <w:t>省淮沐新河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zq.jswater.org.cn/"&gt;</w:t>
      </w:r>
      <w:r>
        <w:rPr/>
        <w:t>省灌溉总渠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dslsn.com/"&gt;</w:t>
      </w:r>
      <w:r>
        <w:rPr/>
        <w:t>省江都</w:t>
      </w:r>
      <w:r>
        <w:rPr/>
        <w:t>&amp;#20048;&amp;#31454;&amp;#183;&amp;#20307;&amp;#32946;&amp;#20013;&amp;#22269;&amp;#23448;&amp;#26041;&amp;#20837;&amp;#21475;</w:t>
      </w:r>
      <w:r>
        <w:rPr/>
        <w:t>工程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qinhuaihe.net/"&gt;</w:t>
      </w:r>
      <w:r>
        <w:rPr/>
        <w:t>省秦淮河</w:t>
      </w:r>
      <w:r>
        <w:rPr/>
        <w:t>&amp;#20048;&amp;#31454;&amp;#183;&amp;#20307;&amp;#32946;&amp;#20013;&amp;#22269;&amp;#23448;&amp;#26041;&amp;#20837;&amp;#21475;</w:t>
      </w:r>
      <w:r>
        <w:rPr/>
        <w:t>工程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iangsutaihu.com/"&gt;</w:t>
      </w:r>
      <w:r>
        <w:rPr/>
        <w:t>省太湖地区</w:t>
      </w:r>
      <w:r>
        <w:rPr/>
        <w:t>&amp;#20048;&amp;#31454;&amp;#183;&amp;#20307;&amp;#32946;&amp;#20013;&amp;#22269;&amp;#23448;&amp;#26041;&amp;#20837;&amp;#21475;</w:t>
      </w:r>
      <w:r>
        <w:rPr/>
        <w:t>工程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fxqx.jswater.org.cn/"&gt;</w:t>
      </w:r>
      <w:r>
        <w:rPr/>
        <w:t>省防汛防旱抢险中心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lect name="select2" style="background-position-x:132px;background: url(/public/index/img/xljt.jpg) right no-repeat #ffffff;appearan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appearance:none;-webkit-appearance:none;background-position:right;FONT-SIZE: 14px; padding:0 0 0 5px;text-align-last: center; font-family:'</w:t>
      </w:r>
      <w:r>
        <w:rPr/>
        <w:t>微软雅黑</w:t>
      </w:r>
      <w:r>
        <w:rPr/>
        <w:t>'; color:#494748;width:250px;  text-align:center;height: 34px; border: 1px solid #d6d6d6;background-position-x:233px;border: none; " onchange="javascript:if(this.options[this.selectedIndex].value!=&amp;quot;#&amp;quot;)window.open(this.options[this.selectedIndex].value);this.selectedIndex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" selected=""&gt;</w:t>
      </w:r>
      <w:r>
        <w:rPr/>
        <w:t>省设区市</w:t>
      </w:r>
      <w:r>
        <w:rPr/>
        <w:t>&amp;#20048;&amp;#31454;&amp;#183;&amp;#20307;&amp;#32946;&amp;#20013;&amp;#22269;&amp;#23448;&amp;#26041;&amp;#20837;&amp;#21475;</w:t>
      </w:r>
      <w:r>
        <w:rPr/>
        <w:t>（务）局网站</w:t>
      </w:r>
      <w:r>
        <w:rPr/>
        <w:t xml:space="preserve">&lt;/op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huiwu.nanjing.gov.cn/"&gt;</w:t>
      </w:r>
      <w:r>
        <w:rPr/>
        <w:t>南京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ater.wuxi.gov.cn/"&gt;</w:t>
      </w:r>
      <w:r>
        <w:rPr/>
        <w:t>无锡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w.xz.gov.cn/"&gt;</w:t>
      </w:r>
      <w:r>
        <w:rPr/>
        <w:t>徐州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changzhou.gov.cn/"&gt;</w:t>
      </w:r>
      <w:r>
        <w:rPr/>
        <w:t>常州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ater.suzhou.gov.cn/"&gt;</w:t>
      </w:r>
      <w:r>
        <w:rPr/>
        <w:t>苏州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nantong.gov.cn/"&gt;</w:t>
      </w:r>
      <w:r>
        <w:rPr/>
        <w:t>南通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lyg.gov.cn/"&gt;</w:t>
      </w:r>
      <w:r>
        <w:rPr/>
        <w:t>连云港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huaian.gov.cn/"&gt;</w:t>
      </w:r>
      <w:r>
        <w:rPr/>
        <w:t>淮安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yancheng.gov.cn/"&gt;</w:t>
      </w:r>
      <w:r>
        <w:rPr/>
        <w:t>盐城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yangzhou.gov.cn/"&gt;</w:t>
      </w:r>
      <w:r>
        <w:rPr/>
        <w:t>扬州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zhenjiang.gov.cn/"&gt;</w:t>
      </w:r>
      <w:r>
        <w:rPr/>
        <w:t>镇江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taizhou.gov.cn/"&gt;</w:t>
      </w:r>
      <w:r>
        <w:rPr/>
        <w:t>泰州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suqian.gov.cn/"&gt;</w:t>
      </w:r>
      <w:r>
        <w:rPr/>
        <w:t>宿迁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margin-right: 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lect name="select2" style="background-position-x:132px;background: url(/public/index/img/xljt.jpg) right no-repeat #ffffff;appearan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appearance:none;-webkit-appearance:none;background-position:right;FONT-SIZE: 14px; padding:0 0 0 5px;text-align-last: center; font-family:'</w:t>
      </w:r>
      <w:r>
        <w:rPr/>
        <w:t>微软雅黑</w:t>
      </w:r>
      <w:r>
        <w:rPr/>
        <w:t>'; color:#494748;width:250px;  text-align:center;height: 34px; border: 1px solid #d6d6d6;background-position-x:233px;border: none; " onchange="javascript:if(this.options[this.selectedIndex].value!=&amp;quot;#&amp;quot;)window.open(this.options[this.selectedIndex].value);this.selectedIndex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" selected=""&gt;</w:t>
      </w:r>
      <w:r>
        <w:rPr/>
        <w:t>其他网站</w:t>
      </w:r>
      <w:r>
        <w:rPr/>
        <w:t xml:space="preserve">&lt;/option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slxh.org.cn/"&gt;</w:t>
      </w:r>
      <w:r>
        <w:rPr/>
        <w:t>省</w:t>
      </w:r>
      <w:r>
        <w:rPr/>
        <w:t>&amp;#20048;&amp;#31454;&amp;#183;&amp;#20307;&amp;#32946;&amp;#20013;&amp;#22269;&amp;#23448;&amp;#26041;&amp;#20837;&amp;#21475;</w:t>
      </w:r>
      <w:r>
        <w:rPr/>
        <w:t>学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ssy.com/"&gt;</w:t>
      </w:r>
      <w:r>
        <w:rPr/>
        <w:t>省</w:t>
      </w:r>
      <w:r>
        <w:rPr/>
        <w:t>&amp;#20048;&amp;#31454;&amp;#183;&amp;#20307;&amp;#32946;&amp;#20013;&amp;#22269;&amp;#23448;&amp;#26041;&amp;#20837;&amp;#21475;</w:t>
      </w:r>
      <w:r>
        <w:rPr/>
        <w:t>勘测设计研究院有限公司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gckc.com.cn/"&gt;</w:t>
      </w:r>
      <w:r>
        <w:rPr/>
        <w:t>省工程勘测研究院有限责任公司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taihudesign.com/"&gt;</w:t>
      </w:r>
      <w:r>
        <w:rPr/>
        <w:t>省太湖</w:t>
      </w:r>
      <w:r>
        <w:rPr/>
        <w:t>&amp;#20048;&amp;#31454;&amp;#183;&amp;#20307;&amp;#32946;&amp;#20013;&amp;#22269;&amp;#23448;&amp;#26041;&amp;#20837;&amp;#21475;</w:t>
      </w:r>
      <w:r>
        <w:rPr/>
        <w:t>规划设计院有限公司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slzx.com.cn/"&gt;</w:t>
      </w:r>
      <w:r>
        <w:rPr/>
        <w:t>省</w:t>
      </w:r>
      <w:r>
        <w:rPr/>
        <w:t>&amp;#20048;&amp;#31454;&amp;#183;&amp;#20307;&amp;#32946;&amp;#20013;&amp;#22269;&amp;#23448;&amp;#26041;&amp;#20837;&amp;#21475;</w:t>
      </w:r>
      <w:r>
        <w:rPr/>
        <w:t>工程科技咨询股份有限公司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　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suei6o1f2g"    class="link1"&gt;</w:t>
      </w:r>
      <w:r>
        <w:rPr/>
        <w:t>　　　　　　版权所有：江苏省</w:t>
      </w:r>
      <w:r>
        <w:rPr/>
        <w:t>&amp;#20048;&amp;#31454;&amp;#183;&amp;#20307;&amp;#32946;&amp;#20013;&amp;#22269;&amp;#23448;&amp;#26041;&amp;#20837;&amp;#21475;</w:t>
      </w:r>
      <w:r>
        <w:rPr/>
        <w:t>建设工程有限公司</w:t>
      </w:r>
      <w:r>
        <w:rPr/>
        <w:t>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地址：中国扬州长征西路</w:t>
      </w:r>
      <w:r>
        <w:rPr/>
        <w:t>14</w:t>
      </w:r>
      <w:r>
        <w:rPr/>
        <w:t>号　电话：</w:t>
      </w:r>
      <w:r>
        <w:rPr/>
        <w:t>0086-514-87361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suei6o1f2g"    class="link2"&gt;&lt;img src="/public/index/img/ewm.jpg"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tton id="test" style="position:fixed;right:40px;bottom:151px; border: none;"&gt;&lt;img src="/public/index/img/top.jpg" style="border: none;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