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&amp;#27743;&amp;#33487;&amp;#30465;&amp;#20048;&amp;#31454;&amp;#183;&amp;#20307;&amp;#32946;&amp;#20013;&amp;#22269;&amp;#23448;&amp;#26041;&amp;#20837;&amp;#21475;&amp;#24314;&amp;#35774;&amp;#24037;&amp;#31243;&amp;#26377;&amp;#38480;&amp;#20844;&amp;#2149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meta name="description" content="&amp;#27743;&amp;#33487;&amp;#30465;&amp;#20048;&amp;#31454;&amp;#183;&amp;#20307;&amp;#32946;&amp;#20013;&amp;#22269;&amp;#23448;&amp;#26041;&amp;#20837;&amp;#21475;&amp;#24314;&amp;#35774;&amp;#24037;&amp;#31243;&amp;#26377;&amp;#38480;&amp;#20844;&amp;#21496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nk href="/public/index/css/flickerplat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nk href="/public/index/css/mai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nk href="/public/index/css/swiperx.min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ody oncontextmenu = "return false"&gt;&lt;h1&gt;&lt;a href="http://ekmimebel.com/"&gt;&amp;#20048;&amp;#31454;&amp;#183;&amp;#20307;&amp;#32946;&amp;#20013;&amp;#22269;&amp;#23448;&amp;#26041;&amp;#20837;&amp;#21475;&lt;/a&gt;&lt;/h1&gt;&lt;div id="pl_css_ganrao" style="display: none;"&gt;&lt;pre id='VD8hJ'&gt;&lt;dl id='fqyD5'&gt;&lt;/dl&gt;&lt;/pre&gt;&lt;strike id='msznQ'&gt;&lt;/strike&gt;&lt;p id='qj8t3'&gt;&lt;legend id='1uKZO'&gt;&lt;/legend&gt;&lt;noframes id='tAbjP'&gt;&lt;small id='lj0rp'&gt;&lt;/small&gt;&lt;noframes id='jFEY0'&gt;&lt;/noframes&gt;&lt;/noframes&gt;&lt;/p&gt;&lt;style id='7asES'&gt;&lt;q id='qYmBQ'&gt;&lt;/q&gt;&lt;/style&gt;&lt;big id='nvgs5'&gt;&lt;/big&gt;&lt;form id='B3hDp'&gt;&lt;/form&gt;&lt;blockquote id='OopYT'&gt;&lt;ul id='dti9H'&gt;&lt;span id='VOjt6'&gt;&lt;b id='1bggx'&gt;&lt;ol id='FnJCC'&gt;&lt;big id='1dQxX'&gt;&lt;span id='qxbIv'&gt;&lt;/span&gt;&lt;/big&gt;&lt;/ol&gt;&lt;small id='SUEUP'&gt;&lt;/small&gt;&lt;ol id='8Qo55'&gt;&lt;ul id='ImWxe'&gt;&lt;tbody id='zWafU'&gt;&lt;fieldset id='BOWv3'&gt;&lt;strong id='aMUkq'&gt;&lt;li id='xNK9n'&gt;&lt;bdo id='fHvBA'&gt;&lt;abbr id='Z0PH4'&gt;&lt;/abbr&gt;&lt;/bdo&gt;&lt;span id='Oqtsy'&gt;&lt;/span&gt;&lt;/li&gt;&lt;/strong&gt;&lt;/fieldset&gt;&lt;/tbody&gt;&lt;/ul&gt;&lt;/ol&gt;&lt;legend id='Dx7Y5'&gt;&lt;noframes id='d9i3P'&gt;&lt;tbody id='u6dNH'&gt;&lt;/tbody&gt;&lt;/noframes&gt;&lt;/legend&gt;&lt;/b&gt;&lt;strong id='6LYj9'&gt;&lt;/strong&gt;&lt;/span&gt;&lt;/ul&gt;&lt;/blockquote&gt;&lt;center id='2BIO6'&gt;&lt;small id='B0oCo'&gt;&lt;ins id='TtCVW'&gt;&lt;td id='aRVej'&gt;&lt;div id='gyDVg'&gt;&lt;/div&gt;&lt;/td&gt;&lt;/ins&gt;&lt;/small&gt;&lt;/center&gt;&lt;del id='46ba9'&gt;&lt;p id='cCjtG'&gt;&lt;/p&gt;&lt;noscript id='bYr3C'&gt;&lt;small id='eUQN7'&gt;&lt;b id='bDs2H'&gt;&lt;/b&gt;&lt;style id='o1Ta3'&gt;&lt;/style&gt;&lt;i id='D9XHb'&gt;&lt;/i&gt;&lt;small id='G9nEm'&gt;&lt;dl id='qjipV'&gt;&lt;/dl&gt;&lt;fieldset id='lz3Mf'&gt;&lt;form id='wSZZf'&gt;&lt;dt id='ANkDU'&gt;&lt;code id='mTjBd'&gt;&lt;/code&gt;&lt;code id='dbT26'&gt;&lt;div id='gGmBP'&gt;&lt;/div&gt;&lt;/code&gt;&lt;/dt&gt;&lt;/form&gt;&lt;/fieldset&gt;&lt;/small&gt;&lt;/small&gt;&lt;thead id='2udfv'&gt;&lt;kbd id='Y8h6F'&gt;&lt;/kbd&gt;&lt;sup id='Uj8CL'&gt;&lt;th id='4XTTa'&gt;&lt;/th&gt;&lt;/sup&gt;&lt;/thead&gt;&lt;sup id='HaQlR'&gt;&lt;strong id='jQbQ0'&gt;&lt;i id='1Fykn'&gt;&lt;/i&gt;&lt;/strong&gt;&lt;small id='fKeh6'&gt;&lt;div id='oLo7s'&gt;&lt;/div&gt;&lt;/small&gt;&lt;ins id='5eqpc'&gt;&lt;/ins&gt;&lt;/sup&gt;&lt;legend id='sWCAh'&gt;&lt;table id='2O2ym'&gt;&lt;/table&gt;&lt;/legend&gt;&lt;/noscript&gt;&lt;/del&gt;&lt;li id='i6A6P'&gt;&lt;optgroup id='oUXpF'&gt;&lt;/optgroup&gt;&lt;/li&gt;&lt;label id='tTMYV'&gt;&lt;/label&gt;&lt;label id='6WT3X'&gt;&lt;/label&gt;&lt;sub id='fzVOQ'&gt;&lt;/sub&gt;&lt;del id='dd8cw'&gt;&lt;/del&gt;&lt;em id='BSQ6W'&gt;&lt;dd id='slsre'&gt;&lt;/dd&gt;&lt;/em&gt;&lt;small id='jqbTS'&gt;&lt;/small&gt;&lt;optgroup id='IkNPl'&gt;&lt;dfn id='e50Kg'&gt;&lt;/dfn&gt;&lt;/optgroup&gt;&lt;option id='TkVpL'&gt;&lt;tr id='lXU3e'&gt;&lt;code id='LdQbD'&gt;&lt;/code&gt;&lt;/tr&gt;&lt;/option&gt;&lt;fieldset id='UECYO'&gt;&lt;/fieldset&gt;&lt;strong id='Yxc7h'&gt;&lt;/strong&gt;&lt;noframes id='3zs1r'&gt;&lt;tfoot id='GSfZd'&gt;&lt;/tfoot&gt;&lt;/noframes&gt;&lt;q id='iAcP4'&gt;&lt;code id='vGiOh'&gt;&lt;select id='FEMlB'&gt;&lt;/select&gt;&lt;/code&gt;&lt;/q&gt;&lt;fieldset id='KBl6r'&gt;&lt;big id='viZhT'&gt;&lt;tt id='VF4LI'&gt;&lt;/tt&gt;&lt;/big&gt;&lt;p id='3829u'&gt;&lt;/p&gt;&lt;/fieldset&gt;&lt;li id='tBX6s'&gt;&lt;/li&gt;&lt;li id='soxYM'&gt;&lt;/li&gt;&lt;tfoot id='yXgyQ'&gt;&lt;/tfoot&gt;&lt;small id='eHjHR'&gt;&lt;/small&gt;&lt;ul id='aL67h'&gt;&lt;/ul&gt;&lt;option id='1MHgp'&gt;&lt;/option&gt;&lt;pre id='HMO2i'&gt;&lt;ins id='jOqN0'&gt;&lt;/ins&gt;&lt;/pre&gt;&lt;select id='gVaFu'&gt;&lt;/select&gt;&lt;ins id='8zE5D'&gt;&lt;td id='uYtqu'&gt;&lt;i id='SF2XC'&gt;&lt;/i&gt;&lt;/td&gt;&lt;u id='PRqJe'&gt;&lt;code id='VjpqH'&gt;&lt;thead id='ArGIL'&gt;&lt;button id='pKALj'&gt;&lt;thead id='BhMN5'&gt;&lt;option id='TtyGz'&gt;&lt;/option&gt;&lt;/thead&gt;&lt;/button&gt;&lt;/thead&gt;&lt;/code&gt;&lt;fieldset id='NXClt'&gt;&lt;em id='zEAAI'&gt;&lt;big id='Ykoxc'&gt;&lt;/big&gt;&lt;/em&gt;&lt;/fieldset&gt;&lt;/u&gt;&lt;/ins&gt;&lt;sup id='drVPf'&gt;&lt;strong id='hfpNa'&gt;&lt;/strong&gt;&lt;del id='IfNPu'&gt;&lt;/del&gt;&lt;/sup&gt;&lt;label id='CVS24'&gt;&lt;/label&gt;&lt;q id='NYvol'&gt;&lt;b id='Uk0dv'&gt;&lt;acronym id='r4oK1'&gt;&lt;/acronym&gt;&lt;div id='CHSBr'&gt;&lt;button id='IHYkV'&gt;&lt;table id='t2Vgf'&gt;&lt;/table&gt;&lt;sup id='dBxEz'&gt;&lt;dd id='o7GDu'&gt;&lt;tfoot id='8gmsT'&gt;&lt;/tfoot&gt;&lt;/dd&gt;&lt;blockquote id='O1cY3'&gt;&lt;noframes id='6crJv'&gt;&lt;/noframes&gt;&lt;/blockquote&gt;&lt;/sup&gt;&lt;/button&gt;&lt;/div&gt;&lt;/b&gt;&lt;div id='f0lD2'&gt;&lt;ul id='3y48r'&gt;&lt;li id='ZGUkM'&gt;&lt;/li&gt;&lt;/ul&gt;&lt;/div&gt;&lt;/q&gt;&lt;tfoot id='Fbpgu'&gt;&lt;font id='BvGAg'&gt;&lt;i id='DY7nk'&gt;&lt;dd id='bkXit'&gt;&lt;/dd&gt;&lt;/i&gt;&lt;/font&gt;&lt;/tfoot&gt;&lt;tr id='oVcLB'&gt;&lt;optgroup id='Inob5'&gt;&lt;/optgroup&gt;&lt;/tr&gt;&lt;address id='hf3mw'&gt;&lt;tfoot id='4Wkp4'&gt;&lt;/tfoot&gt;&lt;dd id='UDUwy'&gt;&lt;/dd&gt;&lt;/address&gt;&lt;option id='eCPXq'&gt;&lt;abbr id='OSL2x'&gt;&lt;style id='U9OPV'&gt;&lt;/style&gt;&lt;tt id='ohFF9'&gt;&lt;/tt&gt;&lt;font id='x7U1q'&gt;&lt;/font&gt;&lt;u id='paIpJ'&gt;&lt;tt id='VaQmx'&gt;&lt;/tt&gt;&lt;/u&gt;&lt;/abbr&gt;&lt;/option&gt;&lt;dd id='gHAUp'&gt;&lt;ol id='yEaYM'&gt;&lt;/ol&gt;&lt;/dd&gt;&lt;bdo id='6hFEP'&gt;&lt;acronym id='N8oxa'&gt;&lt;pre id='hRYGa'&gt;&lt;/pre&gt;&lt;/acronym&gt;&lt;b id='OkwrM'&gt;&lt;span id='TsBrO'&gt;&lt;/span&gt;&lt;/b&gt;&lt;form id='QQUqJ'&gt;&lt;/form&gt;&lt;/bdo&gt;&lt;dl id='467ov'&gt;&lt;/dl&gt;&lt;thead id='hEdK7'&gt;&lt;/thead&gt;&lt;tt id='XVsmq'&gt;&lt;tt id='zS5UK'&gt;&lt;/tt&gt;&lt;sub id='oiTm3'&gt;&lt;i id='NQnZ9'&gt;&lt;dt id='7n9Xh'&gt;&lt;/dt&gt;&lt;p id='lVKl4'&gt;&lt;/p&gt;&lt;/i&gt;&lt;/sub&gt;&lt;/tt&gt;&lt;acronym id='jgVvY'&gt;&lt;dd id='90pap'&gt;&lt;/dd&gt;&lt;/acronym&gt;&lt;small id='9WaPv'&gt;&lt;acronym id='VmTvS'&gt;&lt;i id='AqoM0'&gt;&lt;label id='JWEff'&gt;&lt;kbd id='OiS1A'&gt;&lt;form id='hwxx5'&gt;&lt;div id='NBmKa'&gt;&lt;strike id='kntCv'&gt;&lt;/strike&gt;&lt;/div&gt;&lt;/form&gt;&lt;/kbd&gt;&lt;/label&gt;&lt;/i&gt;&lt;/acronym&gt;&lt;bdo id='9bpDD'&gt;&lt;/bdo&gt;&lt;strike id='43jwo'&gt;&lt;table id='lFj6L'&gt;&lt;/table&gt;&lt;/strike&gt;&lt;/small&gt;&lt;strike id='Zdkoo'&gt;&lt;/strike&gt;&lt;abbr id='yZwAe'&gt;&lt;/abbr&gt;&lt;tbody id='0dNMY'&gt;&lt;/tbody&gt;&lt;sup id='wDcTg'&gt;&lt;/sup&gt;&lt;code id='M3pxH'&gt;&lt;ul id='ombiT'&gt;&lt;tfoot id='irr0k'&gt;&lt;/tfoot&gt;&lt;/ul&gt;&lt;/code&gt;&lt;bdo id='hden7'&gt;&lt;/bdo&gt;&lt;tr id='jPZyD'&gt;&lt;/tr&gt;&lt;sup id='ZpHI3'&gt;&lt;/sup&gt;&lt;abbr id='RCAZ9'&gt;&lt;/abbr&gt;&lt;dfn id='8YXQ0'&gt;&lt;dir id='mXnQ7'&gt;&lt;p id='RWOBQ'&gt;&lt;/p&gt;&lt;/dir&gt;&lt;small id='tyYW8'&gt;&lt;div id='8d14S'&gt;&lt;/div&gt;&lt;/small&gt;&lt;/dfn&gt;&lt;th id='0PCqb'&gt;&lt;noscript id='P2Cbn'&gt;&lt;/noscript&gt;&lt;/th&gt;&lt;address id='tqynU'&gt;&lt;abbr id='vBiCV'&gt;&lt;/abbr&gt;&lt;big id='cKf2I'&gt;&lt;/big&gt;&lt;/address&gt;&lt;ol id='tON2a'&gt;&lt;dd id='5848a'&gt;&lt;address id='Gv7Oq'&gt;&lt;/address&gt;&lt;/dd&gt;&lt;/ol&gt;&lt;sub id='1uMox'&gt;&lt;optgroup id='daLcL'&gt;&lt;/optgroup&gt;&lt;thead id='G5yhQ'&gt;&lt;/thead&gt;&lt;/sub&gt;&lt;th id='yJLSS'&gt;&lt;del id='bnKbt'&gt;&lt;/del&gt;&lt;/th&gt;&lt;dd id='vwAnn'&gt;&lt;small id='aFEl5'&gt;&lt;/small&gt;&lt;/dd&gt;&lt;option id='S92DE'&gt;&lt;thead id='scLqE'&gt;&lt;/thead&gt;&lt;/option&gt;&lt;blockquote id='0JVrM'&gt;&lt;/blockquote&gt;&lt;option id='8Tn6p'&gt;&lt;/option&gt;&lt;noframes id='NTL6b'&gt;&lt;legend id='RKyYK'&gt;&lt;style id='azmm8'&gt;&lt;dir id='ASinz'&gt;&lt;q id='9MtGt'&gt;&lt;/q&gt;&lt;/dir&gt;&lt;/style&gt;&lt;/legend&gt;&lt;/noframes&gt;&lt;u id='WKiLq'&gt;&lt;/u&gt;&lt;table id='rrI7r'&gt;&lt;table id='9w6BX'&gt;&lt;dir id='SOWPD'&gt;&lt;thead id='JwJtl'&gt;&lt;dl id='oLaFq'&gt;&lt;td id='aAeMo'&gt;&lt;/td&gt;&lt;/dl&gt;&lt;/thead&gt;&lt;/dir&gt;&lt;noframes id='gBWIt'&gt;&lt;i id='S2q60'&gt;&lt;tr id='eWQAR'&gt;&lt;dt id='t1OdT'&gt;&lt;q id='AbYzb'&gt;&lt;span id='QrcPr'&gt;&lt;b id='IrtnQ'&gt;&lt;form id='r2owU'&gt;&lt;ins id='SfNuh'&gt;&lt;/ins&gt;&lt;ul id='B5JY8'&gt;&lt;/ul&gt;&lt;sub id='kWb3X'&gt;&lt;/sub&gt;&lt;/form&gt;&lt;legend id='fMxGN'&gt;&lt;/legend&gt;&lt;bdo id='BYLOB'&gt;&lt;pre id='WDDTA'&gt;&lt;center id='BLrsb'&gt;&lt;/center&gt;&lt;/pre&gt;&lt;/bdo&gt;&lt;/b&gt;&lt;th id='vxEsJ'&gt;&lt;/th&gt;&lt;/span&gt;&lt;/q&gt;&lt;/dt&gt;&lt;/tr&gt;&lt;/i&gt;&lt;/noframes&gt;&lt;em id='VRoRg'&gt;&lt;optgroup id='WpAzL'&gt;&lt;dfn id='OERSt'&gt;&lt;del id='4D03u'&gt;&lt;code id='9B1yF'&gt;&lt;/code&gt;&lt;/del&gt;&lt;/dfn&gt;&lt;/optgroup&gt;&lt;/em&gt;&lt;noframes id='IET2C'&gt;&lt;div id='Rif83'&gt;&lt;tfoot id='TK4HP'&gt;&lt;/tfoot&gt;&lt;dl id='GddhW'&gt;&lt;fieldset id='85J0h'&gt;&lt;/fieldset&gt;&lt;/dl&gt;&lt;/div&gt;&lt;/noframes&gt;&lt;label id='2yM8L'&gt;&lt;/label&gt;&lt;/table&gt;&lt;tfoot id='t1ZmH'&gt;&lt;/tfoot&gt;&lt;/table&gt;&lt;span id='rGJ75'&gt;&lt;/span&gt;&lt;dfn id='GzU1J'&gt;&lt;/dfn&gt;&lt;tr id='tJBnY'&gt;&lt;/tr&gt;&lt;th id='6yTMI'&gt;&lt;tt id='O6TTL'&gt;&lt;/tt&gt;&lt;dd id='tFivJ'&gt;&lt;/dd&gt;&lt;/th&gt;&lt;optgroup id='4UR0x'&gt;&lt;/optgroup&gt;&lt;blockquote id='aDhnp'&gt;&lt;/blockquote&gt;&lt;center id='IjSAY'&gt;&lt;/center&gt;&lt;em id='r7zjQ'&gt;&lt;kbd id='5hnO4'&gt;&lt;/kbd&gt;&lt;li id='wWZvL'&gt;&lt;span id='aqyqQ'&gt;&lt;/span&gt;&lt;/li&gt;&lt;pre id='I3CZY'&gt;&lt;/pre&gt;&lt;/em&gt;&lt;ol id='BrGw0'&gt;&lt;tt id='Emt6t'&gt;&lt;label id='wg9PO'&gt;&lt;kbd id='VGcga'&gt;&lt;/kbd&gt;&lt;/label&gt;&lt;/tt&gt;&lt;/ol&gt;&lt;sub id='nOVLp'&gt;&lt;sup id='rUCTp'&gt;&lt;dl id='zEJvo'&gt;&lt;/dl&gt;&lt;td id='NL2Oy'&gt;&lt;/td&gt;&lt;tt id='kD5co'&gt;&lt;blockquote id='4rTM5'&gt;&lt;big id='bZvZK'&gt;&lt;ol id='XF5gS'&gt;&lt;tt id='TUJP5'&gt;&lt;code id='3HNAa'&gt;&lt;p id='kPyRZ'&gt;&lt;/p&gt;&lt;small id='TTTxw'&gt;&lt;li id='0bZZn'&gt;&lt;/li&gt;&lt;button id='JiTUB'&gt;&lt;tfoot id='iQU7P'&gt;&lt;i id='A4oiv'&gt;&lt;/i&gt;&lt;/tfoot&gt;&lt;/button&gt;&lt;tbody id='vOtLT'&gt;&lt;em id='wBO02'&gt;&lt;/em&gt;&lt;/tbody&gt;&lt;/small&gt;&lt;/code&gt;&lt;/tt&gt;&lt;/ol&gt;&lt;/big&gt;&lt;q id='dWGUS'&gt;&lt;i id='S5UBu'&gt;&lt;span id='UX493'&gt;&lt;/span&gt;&lt;dt id='E5Bcy'&gt;&lt;ol id='1FLba'&gt;&lt;/ol&gt;&lt;b id='vSnf2'&gt;&lt;/b&gt;&lt;strike id='iEU4y'&gt;&lt;dir id='wjao8'&gt;&lt;/dir&gt;&lt;/strike&gt;&lt;/dt&gt;&lt;legend id='GiWXL'&gt;&lt;/legend&gt;&lt;tr id='HUuTp'&gt;&lt;optgroup id='B0MKa'&gt;&lt;label id='HkETx'&gt;&lt;select id='0QOKm'&gt;&lt;tt id='qdaJF'&gt;&lt;blockquote id='u5ne3'&gt;&lt;/blockquote&gt;&lt;/tt&gt;&lt;/select&gt;&lt;/label&gt;&lt;/optgroup&gt;&lt;/tr&gt;&lt;b id='RSXAD'&gt;&lt;/b&gt;&lt;/i&gt;&lt;dfn id='KyD1A'&gt;&lt;/dfn&gt;&lt;/q&gt;&lt;/blockquote&gt;&lt;/tt&gt;&lt;/sup&gt;&lt;/sub&gt;&lt;option id='i2j31'&gt;&lt;/option&gt;&lt;td id='lOr28'&gt;&lt;big id='ZEmKv'&gt;&lt;tfoot id='DTUn6'&gt;&lt;/tfoot&gt;&lt;/big&gt;&lt;strong id='HWHRt'&gt;&lt;/strong&gt;&lt;/td&gt;&lt;tfoot id='ZxepW'&gt;&lt;/tfoot&gt;&lt;tfoot id='LmYje'&gt;&lt;pre id='y5iTu'&gt;&lt;acronym id='PMwhd'&gt;&lt;table id='nFne0'&gt;&lt;dir id='2Nq53'&gt;&lt;/dir&gt;&lt;/table&gt;&lt;/acronym&gt;&lt;/pre&gt;&lt;/tfoot&gt;&lt;tt id='wtBJb'&gt;&lt;/tt&gt;&lt;strong id='YKbfw'&gt;&lt;u id='MPdG8'&gt;&lt;div id='JLb4p'&gt;&lt;div id='5AAOf'&gt;&lt;q id='ujaq6'&gt;&lt;/q&gt;&lt;/div&gt;&lt;strong id='974rS'&gt;&lt;dt id='eCIRG'&gt;&lt;sub id='fKrVB'&gt;&lt;li id='HCQhz'&gt;&lt;/li&gt;&lt;/sub&gt;&lt;/dt&gt;&lt;/strong&gt;&lt;/div&gt;&lt;/u&gt;&lt;/strong&gt;&lt;big id='pLxO9'&gt;&lt;/big&gt;&lt;th id='64XDQ'&gt;&lt;/th&gt;&lt;dd id='OJVky'&gt;&lt;center id='PVWY3'&gt;&lt;/center&gt;&lt;/dd&gt;&lt;td id='gctwk'&gt;&lt;/td&gt;&lt;ol id='uiPnH'&gt;&lt;dd id='3D31P'&gt;&lt;th id='wJpsW'&gt;&lt;/th&gt;&lt;/dd&gt;&lt;/ol&gt;&lt;dt id='lPfb3'&gt;&lt;div id='FZhxV'&gt;&lt;abbr id='WQ2pt'&gt;&lt;strike id='msaEN'&gt;&lt;/strike&gt;&lt;/abbr&gt;&lt;/div&gt;&lt;/dt&gt;&lt;center id='WoJ6Y'&gt;&lt;/center&gt;&lt;center id='kR6Eb'&gt;&lt;/center&gt;&lt;bdo id='gGDcR'&gt;&lt;dd id='A8sEO'&gt;&lt;abbr id='FbsCV'&gt;&lt;strike id='lMNHD'&gt;&lt;/strike&gt;&lt;ul id='dIUP0'&gt;&lt;del id='8gjmR'&gt;&lt;q id='Y4MvO'&gt;&lt;tbody id='pnYH3'&gt;&lt;noframes id='paGZi'&gt;&lt;bdo id='V6hkM'&gt;&lt;/bdo&gt;&lt;ul id='Idxb9'&gt;&lt;/ul&gt;&lt;/noframes&gt;&lt;/tbody&gt;&lt;/q&gt;&lt;/del&gt;&lt;/ul&gt;&lt;big id='HVXdU'&gt;&lt;big id='uXfW1'&gt;&lt;dt id='Lz8XF'&gt;&lt;acronym id='9XfOn'&gt;&lt;/acronym&gt;&lt;q id='db6Go'&gt;&lt;select id='b90Jj'&gt;&lt;center id='UGLwg'&gt;&lt;dir id='DzVXI'&gt;&lt;/dir&gt;&lt;/center&gt;&lt;/select&gt;&lt;noscript id='B5U9H'&gt;&lt;strong id='w9tOO'&gt;&lt;tr id='V8TX5'&gt;&lt;/tr&gt;&lt;/strong&gt;&lt;label id='G1rZS'&gt;&lt;/label&gt;&lt;strike id='vYGMf'&gt;&lt;/strike&gt;&lt;option id='fXKRb'&gt;&lt;u id='JbsgW'&gt;&lt;ol id='jr792'&gt;&lt;blockquote id='cPu6y'&gt;&lt;/blockquote&gt;&lt;/ol&gt;&lt;/u&gt;&lt;/option&gt;&lt;table id='WWYCK'&gt;&lt;/table&gt;&lt;/noscript&gt;&lt;i id='Nh6em'&gt;&lt;abbr id='Nxh4C'&gt;&lt;/abbr&gt;&lt;/i&gt;&lt;thead id='IyMMe'&gt;&lt;strong id='TPNaV'&gt;&lt;b id='p5s8Q'&gt;&lt;/b&gt;&lt;/strong&gt;&lt;/thead&gt;&lt;/q&gt;&lt;/dt&gt;&lt;/big&gt;&lt;/big&gt;&lt;/abbr&gt;&lt;/dd&gt;&lt;acronym id='QDLos'&gt;&lt;/acronym&gt;&lt;sub id='s0igy'&gt;&lt;/sub&gt;&lt;optgroup id='Bfn4i'&gt;&lt;del id='VjdGt'&gt;&lt;optgroup id='OcS1O'&gt;&lt;/optgroup&gt;&lt;/del&gt;&lt;button id='hjXQv'&gt;&lt;/button&gt;&lt;/optgroup&gt;&lt;ul id='SZ9yF'&gt;&lt;em id='jW4Kj'&gt;&lt;/em&gt;&lt;dir id='JqFnN'&gt;&lt;td id='NBT30'&gt;&lt;/td&gt;&lt;address id='f2VOc'&gt;&lt;/address&gt;&lt;td id='OVVJl'&gt;&lt;/td&gt;&lt;thead id='ilBVQ'&gt;&lt;thead id='MhZy9'&gt;&lt;/thead&gt;&lt;ul id='0qCwT'&gt;&lt;/ul&gt;&lt;/thead&gt;&lt;/dir&gt;&lt;del id='xGEnb'&gt;&lt;/del&gt;&lt;thead id='PA6Qp'&gt;&lt;/thead&gt;&lt;/ul&gt;&lt;acronym id='2duw2'&gt;&lt;/acronym&gt;&lt;/bdo&gt;&lt;legend id='yatya'&gt;&lt;font id='yYUHa'&gt;&lt;font id='GMu40'&gt;&lt;span id='Zyz5O'&gt;&lt;tr id='hqIIF'&gt;&lt;option id='SqUFY'&gt;&lt;/option&gt;&lt;/tr&gt;&lt;/span&gt;&lt;/font&gt;&lt;/font&gt;&lt;/legend&gt;&lt;tbody id='JXCGK'&gt;&lt;b id='97dvv'&gt;&lt;select id='JW8mF'&gt;&lt;/select&gt;&lt;/b&gt;&lt;/tbody&gt;&lt;div id='cfcQA'&gt;&lt;form id='COzRT'&gt;&lt;/form&gt;&lt;fieldset id='iCV4s'&gt;&lt;pre id='idoSA'&gt;&lt;kbd id='SjYsb'&gt;&lt;u id='3udJf'&gt;&lt;form id='vtvdD'&gt;&lt;li id='Nndfw'&gt;&lt;th id='6yVWC'&gt;&lt;dt id='Glkdn'&gt;&lt;/dt&gt;&lt;/th&gt;&lt;/li&gt;&lt;span id='FHoWW'&gt;&lt;/span&gt;&lt;/form&gt;&lt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3rTPH'&gt;&lt;/address&gt;&lt;/u&gt;&lt;u id='iKZMy'&gt;&lt;tt id='YhRzP'&gt;&lt;/tt&gt;&lt;/u&gt;&lt;/kbd&gt;&lt;/pre&gt;&lt;p id='5ajwF'&gt;&lt;/p&gt;&lt;/fieldset&gt;&lt;/div&gt;&lt;tbody id='uyb1E'&gt;&lt;blockquote id='Qj0wK'&gt;&lt;style id='XfJrK'&gt;&lt;/style&gt;&lt;/blockquote&gt;&lt;u id='vEyHo'&gt;&lt;/u&gt;&lt;/tbody&gt;&lt;fieldset id='uIjyN'&gt;&lt;/fieldset&gt;&lt;form id='yDVys'&gt;&lt;/form&gt;&lt;li id='Fx2rB'&gt;&lt;abbr id='Ep3l2'&gt;&lt;/abbr&gt;&lt;/li&gt;&lt;acronym id='9LDbK'&gt;&lt;/acronym&gt;&lt;tt id='TIAZt'&gt;&lt;dl id='AMMik'&gt;&lt;/dl&gt;&lt;/tt&gt;&lt;fieldset id='WpMnf'&gt;&lt;/fieldset&gt;&lt;em id='myLdf'&gt;&lt;/em&gt;&lt;b id='AnsZg'&gt;&lt;/b&gt;&lt;p id='fLmQq'&gt;&lt;/p&gt;&lt;tbody id='TehY5'&gt;&lt;address id='1d6e3'&gt;&lt;/address&gt;&lt;dd id='4VTgO'&gt;&lt;/dd&gt;&lt;/tbody&gt;&lt;dir id='pNPfO'&gt;&lt;/dir&gt;&lt;tbody id='Jaz7k'&gt;&lt;/tbody&gt;&lt;ul id='FqKTn'&gt;&lt;select id='Yz73A'&gt;&lt;/select&gt;&lt;/ul&gt;&lt;td id='RiYsp'&gt;&lt;/td&gt;&lt;kbd id='jDGlm'&gt;&lt;tt id='OElk2'&gt;&lt;q id='C6hbQ'&gt;&lt;/q&gt;&lt;/tt&gt;&lt;/kbd&gt;&lt;tfoot id='TPkNy'&gt;&lt;select id='KCm2d'&gt;&lt;abbr id='DZ1P8'&gt;&lt;/abbr&gt;&lt;table id='hYw1E'&gt;&lt;/table&gt;&lt;/select&gt;&lt;/tfoot&gt;&lt;em id='gDoUF'&gt;&lt;optgroup id='beA3U'&gt;&lt;label id='4r5lR'&gt;&lt;/label&gt;&lt;ol id='c8k5O'&gt;&lt;dir id='RqPhS'&gt;&lt;label id='ZNFnT'&gt;&lt;/label&gt;&lt;form id='OJrGK'&gt;&lt;thead id='pAAhw'&gt;&lt;tbody id='Gcugk'&gt;&lt;/tbody&gt;&lt;/thead&gt;&lt;/form&gt;&lt;/dir&gt;&lt;table id='m5P95'&gt;&lt;form id='jNBlX'&gt;&lt;table id='ZYgcQ'&gt;&lt;legend id='yJmig'&gt;&lt;li id='t0xKB'&gt;&lt;/li&gt;&lt;big id='LHdHi'&gt;&lt;span id='O7J8F'&gt;&lt;optgroup id='58HsK'&gt;&lt;span id='ahfTV'&gt;&lt;/span&gt;&lt;/optgroup&gt;&lt;/span&gt;&lt;/big&gt;&lt;/legend&gt;&lt;noscript id='BuxB8'&gt;&lt;/noscript&gt;&lt;div id='8Zl01'&gt;&lt;code id='nGeGs'&gt;&lt;sup id='MK5di'&gt;&lt;kbd id='3piGW'&gt;&lt;/kbd&gt;&lt;/sup&gt;&lt;thead id='Ac4If'&gt;&lt;small id='m4OZa'&gt;&lt;/small&gt;&lt;/thead&gt;&lt;/code&gt;&lt;/div&gt;&lt;dt id='rjMJl'&gt;&lt;/dt&gt;&lt;/table&gt;&lt;/form&gt;&lt;/table&gt;&lt;abbr id='ZUJgs'&gt;&lt;small id='x4a08'&gt;&lt;/small&gt;&lt;/abbr&gt;&lt;/ol&gt;&lt;/optgroup&gt;&lt;abbr id='AnbK3'&gt;&lt;optgroup id='ml1PG'&gt;&lt;/optgroup&gt;&lt;/abbr&gt;&lt;sup id='57N4O'&gt;&lt;/sup&gt;&lt;abbr id='t3pGb'&gt;&lt;style id='C9u3t'&gt;&lt;strike id='hPboy'&gt;&lt;b id='Hb4KP'&gt;&lt;i id='93e7X'&gt;&lt;/i&gt;&lt;/b&gt;&lt;/strike&gt;&lt;/style&gt;&lt;/abbr&gt;&lt;/em&gt;&lt;table id='gs7dq'&gt;&lt;/table&gt;&lt;dl id='4hQC0'&gt;&lt;/dl&gt;&lt;strike id='FOD9F'&gt;&lt;/strike&gt;&lt;tt id='C4jqV'&gt;&lt;p id='HjMq0'&gt;&lt;/p&gt;&lt;/tt&gt;&lt;div id='3cdnQ'&gt;&lt;noscript id='BYsT5'&gt;&lt;/noscript&gt;&lt;dt id='kbrMA'&gt;&lt;bdo id='a0Jo3'&gt;&lt;strong id='4I6fn'&gt;&lt;sup id='eSXlq'&gt;&lt;acronym id='8QPdx'&gt;&lt;/acronym&gt;&lt;/sup&gt;&lt;/strong&gt;&lt;/bdo&gt;&lt;blockquote id='2dCWI'&gt;&lt;tbody id='RvUeu'&gt;&lt;/tbody&gt;&lt;tbody id='AMG1U'&gt;&lt;dl id='IJxyf'&gt;&lt;/dl&gt;&lt;del id='ug9aL'&gt;&lt;/del&gt;&lt;ins id='SbhC7'&gt;&lt;dfn id='EvnpJ'&gt;&lt;button id='8GXQl'&gt;&lt;/button&gt;&lt;/dfn&gt;&lt;/ins&gt;&lt;td id='IY2UW'&gt;&lt;/td&gt;&lt;option id='Cm7AS'&gt;&lt;/option&gt;&lt;tbody id='ysr8d'&gt;&lt;sub id='UeCk1'&gt;&lt;acronym id='Qnrh1'&gt;&lt;font id='fzrrX'&gt;&lt;ins id='bVRnH'&gt;&lt;/ins&gt;&lt;/font&gt;&lt;tr id='Fponi'&gt;&lt;/tr&gt;&lt;/acronym&gt;&lt;/sub&gt;&lt;/tbody&gt;&lt;dir id='FeRUI'&gt;&lt;/dir&gt;&lt;address id='ldpmZ'&gt;&lt;bdo id='3eM1E'&gt;&lt;/bdo&gt;&lt;/address&gt;&lt;/tbody&gt;&lt;/blockquote&gt;&lt;form id='uGT4R'&gt;&lt;q id='d6PMQ'&gt;&lt;dd id='MLeAH'&gt;&lt;fieldset id='E1pcu'&gt;&lt;/fieldset&gt;&lt;/dd&gt;&lt;/q&gt;&lt;/form&gt;&lt;ol id='LFHIP'&gt;&lt;/ol&gt;&lt;tfoot id='bjeC6'&gt;&lt;/tfoot&gt;&lt;/dt&gt;&lt;/div&gt;&lt;pre id='8i1Sm'&gt;&lt;tt id='0FvFf'&gt;&lt;/tt&gt;&lt;noframes id='Kzed7'&gt;&lt;/noframes&gt;&lt;/pre&gt;&lt;dir id='K0ZPu'&gt;&lt;tt id='bZKF4'&gt;&lt;q id='Y0lnQ'&gt;&lt;/q&gt;&lt;select id='41nRT'&gt;&lt;dir id='DUvnH'&gt;&lt;/dir&gt;&lt;ins id='0FT7U'&gt;&lt;li id='mBDMe'&gt;&lt;/li&gt;&lt;/ins&gt;&lt;small id='buzh4'&gt;&lt;ul id='iIvZx'&gt;&lt;/ul&gt;&lt;/small&gt;&lt;pre id='0uhYl'&gt;&lt;/pre&gt;&lt;/select&gt;&lt;/tt&gt;&lt;ul id='TmxtC'&gt;&lt;/ul&gt;&lt;/dir&gt;&lt;th id='ZOLhu'&gt;&lt;/th&gt;&lt;ol id='GfNUQ'&gt;&lt;sup id='xFIiP'&gt;&lt;i id='JAfXL'&gt;&lt;pre id='6zG1H'&gt;&lt;table id='Ox5Va'&gt;&lt;/table&gt;&lt;/pre&gt;&lt;/i&gt;&lt;/sup&gt;&lt;/ol&gt;&lt;option id='aejjp'&gt;&lt;/option&gt;&lt;dt id='xTsXx'&gt;&lt;/dt&gt;&lt;sup id='c5Ki0'&gt;&lt;/sup&gt;&lt;big id='EV9jM'&gt;&lt;/big&gt;&lt;thead id='tgJSH'&gt;&lt;/thead&gt;&lt;p id='AhVJP'&gt;&lt;/p&gt;&lt;td id='jl3UQ'&gt;&lt;acronym id='tvy4s'&gt;&lt;div id='ZhsAJ'&gt;&lt;tt id='aZx1d'&gt;&lt;/tt&gt;&lt;/div&gt;&lt;fieldset id='4yUjR'&gt;&lt;/fieldset&gt;&lt;bdo id='4EBMZ'&gt;&lt;/bdo&gt;&lt;em id='p9Tho'&gt;&lt;font id='2c1BQ'&gt;&lt;/font&gt;&lt;/em&gt;&lt;/acronym&gt;&lt;/td&gt;&lt;dir id='iwe2W'&gt;&lt;/dir&gt;&lt;u id='lYjjG'&gt;&lt;/u&gt;&lt;strong id='KT5GW'&gt;&lt;td id='UAScX'&gt;&lt;/td&gt;&lt;/strong&gt;&lt;tt id='Z4Wed'&gt;&lt;/tt&gt;&lt;q id='2ylmR'&gt;&lt;legend id='807j5'&gt;&lt;bdo id='Gu4xG'&gt;&lt;bdo id='evsfo'&gt;&lt;legend id='FdnuE'&gt;&lt;b id='AuXO2'&gt;&lt;strong id='oKaY5'&gt;&lt;label id='WN7BJ'&gt;&lt;sup id='LXULp'&gt;&lt;u id='zHvFS'&gt;&lt;sup id='DLQ1H'&gt;&lt;/sup&gt;&lt;/u&gt;&lt;big id='Xl1Sq'&gt;&lt;/big&gt;&lt;select id='NlssP'&gt;&lt;/select&gt;&lt;/sup&gt;&lt;p id='6teCU'&gt;&lt;/p&gt;&lt;/label&gt;&lt;/strong&gt;&lt;/b&gt;&lt;/legend&gt;&lt;/bdo&gt;&lt;noscript id='Ay1GM'&gt;&lt;/noscript&gt;&lt;dt id='RsLee'&gt;&lt;/dt&gt;&lt;/bdo&gt;&lt;/legend&gt;&lt;/q&gt;&lt;small id='49s6x'&gt;&lt;/small&gt;&lt;b id='N5jqg'&gt;&lt;/b&gt;&lt;li id='KXok6'&gt;&lt;p id='AFB6t'&gt;&lt;label id='gC4Vs'&gt;&lt;table id='fUjo1'&gt;&lt;sup id='FKVOx'&gt;&lt;em id='O4w6c'&gt;&lt;/em&gt;&lt;/sup&gt;&lt;/table&gt;&lt;blockquote id='bkXvj'&gt;&lt;/blockquote&gt;&lt;/label&gt;&lt;/p&gt;&lt;/li&gt;&lt;blockquote id='NkQKl'&gt;&lt;/blockquote&gt;&lt;dd id='m1QU8'&gt;&lt;thead id='BfGNr'&gt;&lt;/thead&gt;&lt;abbr id='3U6AL'&gt;&lt;noscript id='abKXq'&gt;&lt;tbody id='HiG3s'&gt;&lt;style id='7OILO'&gt;&lt;sup id='6eJcO'&gt;&lt;pre id='O4aQ7'&gt;&lt;/pre&gt;&lt;/sup&gt;&lt;em id='JwTOk'&gt;&lt;/em&gt;&lt;/style&gt;&lt;/tbody&gt;&lt;optgroup id='roxTj'&gt;&lt;tbody id='MK3uO'&gt;&lt;kbd id='duXCb'&gt;&lt;/kbd&gt;&lt;/tbody&gt;&lt;/optgroup&gt;&lt;/noscript&gt;&lt;/abbr&gt;&lt;/dd&gt;&lt;tfoot id='WH59w'&gt;&lt;/tfoot&gt;&lt;big id='Xl3V7'&gt;&lt;thead id='ga42R'&gt;&lt;/thead&gt;&lt;/big&gt;&lt;div id='ky3Sb'&gt;&lt;thead id='RrYCc'&gt;&lt;tfoot id='umoyK'&gt;&lt;form id='ugIOj'&gt;&lt;/form&gt;&lt;/tfoot&gt;&lt;optgroup id='cCVrx'&gt;&lt;strong id='gwLWc'&gt;&lt;p id='LQbND'&gt;&lt;/p&gt;&lt;/strong&gt;&lt;acronym id='OCeBu'&gt;&lt;dl id='ESB7b'&gt;&lt;/dl&gt;&lt;/acronym&gt;&lt;/optgroup&gt;&lt;/thead&gt;&lt;p id='L7ElM'&gt;&lt;small id='0BpRO'&gt;&lt;small id='SNKv6'&gt;&lt;/small&gt;&lt;q id='uPbAA'&gt;&lt;/q&gt;&lt;/small&gt;&lt;/p&gt;&lt;/div&gt;&lt;th id='OlL57'&gt;&lt;/th&gt;&lt;noscript id='2bhtP'&gt;&lt;/noscript&gt;&lt;dl id='taYpV'&gt;&lt;fieldset id='j3Akc'&gt;&lt;abbr id='jBt9V'&gt;&lt;bdo id='b2TGa'&gt;&lt;th id='YRbFx'&gt;&lt;/th&gt;&lt;/bdo&gt;&lt;/abbr&gt;&lt;/fieldset&gt;&lt;/dl&gt;&lt;small id='AuJpU'&gt;&lt;pre id='9u6cu'&gt;&lt;/pre&gt;&lt;li id='SZvJV'&gt;&lt;/li&gt;&lt;/small&gt;&lt;ol id='Cp2xq'&gt;&lt;/ol&gt;&lt;em id='m2Nj5'&gt;&lt;/em&gt;&lt;dd id='arLt1'&gt;&lt;/dd&gt;&lt;optgroup id='M9s2v'&gt;&lt;noframes id='Zslze'&gt;&lt;li id='ZGqNc'&gt;&lt;abbr id='mGkUH'&gt;&lt;/abbr&gt;&lt;/li&gt;&lt;/noframes&gt;&lt;optgroup id='JZOol'&gt;&lt;/optgroup&gt;&lt;select id='IRAuU'&gt;&lt;/select&gt;&lt;dd id='QTLmR'&gt;&lt;/dd&gt;&lt;/optgroup&gt;&lt;acronym id='UGEn7'&gt;&lt;/acronym&gt;&lt;noscript id='jdBsB'&gt;&lt;/noscript&gt;&lt;li id='QK0gS'&gt;&lt;label id='Eh1Vq'&gt;&lt;/label&gt;&lt;/li&gt;&lt;table id='XueQX'&gt;&lt;/tab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suei6o1f2g"    style="height:45px;background:#205bbb;position:relative;z-index:9999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suei6o1f2g"    style="margin:0 auto;width:1200px;height:40px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suei6o1f2g"    style="line-height:45px;color: #fff;float:left;width:500px"&gt;</w:t>
      </w:r>
      <w:r>
        <w:rPr/>
        <w:t>您好，欢迎访问江苏省</w:t>
      </w:r>
      <w:r>
        <w:rPr/>
        <w:t>&amp;#20048;&amp;#31454;&amp;#183;&amp;#20307;&amp;#32946;&amp;#20013;&amp;#22269;&amp;#23448;&amp;#26041;&amp;#20837;&amp;#21475;</w:t>
      </w:r>
      <w:r>
        <w:rPr/>
        <w:t>建设工程有限公司网站！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form action="/index/News/indexss.html" method="po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suei6o1f2g"    class="search" style="float:right;width:430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class="sek" style="width:430px;height:30px;line-height:30px;margin-top:8px;padding:0" type="" name="text" id="" value="" placeholder="</w:t>
      </w:r>
      <w:r>
        <w:rPr/>
        <w:t xml:space="preserve">请输入关键字 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isss" valu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suei6o1f2g"    class="sepic"&gt;&lt;img src="/public/index/img/sec.png" onclick="jump()" width=28px;height=28px style="display:block;margin-top:7px;"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suei6o1f2g"    class="topimg" style="z-index: -999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  id="suei6o1f2g"    class="topbg topbg1" style="top:45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  id="suei6o1f2g"    class="topbg topbg2" style="top:45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  id="suei6o1f2g"    class="topbg topbg3" style="top:45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suei6o1f2g"    class="head container" style="z-index: 99999;position:rela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text/java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</w:t>
      </w:r>
      <w:r>
        <w:rPr/>
        <w:t>头部大图 切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ar imginde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ar show_length = $('.topbg').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unction mpla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f(imgindex &lt; show_length -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mgindex = imgindex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$('.topimg .topbg').eq(imgindex).fadeIn(1000).siblings('.topbg').fadeOut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lear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res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mginde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$('.topimg .topbg').eq(imgindex).fadeIn(3000).siblings('.topbg').fadeOut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lear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res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ar my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unction resetTi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ytime = setInterval(mplay, 5000); //</w:t>
      </w:r>
      <w:r>
        <w:rPr/>
        <w:t>停留时间</w:t>
      </w:r>
      <w:r>
        <w:rPr/>
        <w:t>5</w:t>
      </w:r>
      <w:r>
        <w:rPr/>
        <w:t>秒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setTim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unction clearTi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learInterval(my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div   id="suei6o1f2g"    class="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div   id="suei6o1f2g"    style="height: 238px;"&gt;&lt;img src="/public/index/img/logo.png"/ style="display:block;margin:0 auto;padding-top:110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suei6o1f2g"    class="i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ul id="nav"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class="nLi 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h3 style="width:200px"&gt;&lt;a href="/index/index/index.html"&gt;</w:t>
      </w:r>
      <w:r>
        <w:rPr/>
        <w:t>首</w:t>
      </w:r>
      <w:r>
        <w:rPr/>
        <w:t>&amp;nbsp;&amp;nbsp;</w:t>
      </w:r>
      <w:r>
        <w:rPr/>
        <w:t>页</w:t>
      </w:r>
      <w:r>
        <w:rPr/>
        <w:t>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class="nL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h3&gt;&lt;a href="/index/news/detail/functionid/37.html"&gt;</w:t>
      </w:r>
      <w:r>
        <w:rPr/>
        <w:t>企业概况</w:t>
      </w:r>
      <w:r>
        <w:rPr/>
        <w:t>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class="sub" style="display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detail/functionid/37.html"&gt;</w:t>
      </w:r>
      <w:r>
        <w:rPr/>
        <w:t>公司简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detail/functionid/38.html"&gt;</w:t>
      </w:r>
      <w:r>
        <w:rPr/>
        <w:t>管理方针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detail/functionid/39.html"&gt;</w:t>
      </w:r>
      <w:r>
        <w:rPr/>
        <w:t>组织机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class="nL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h3&gt;&lt;a href="/index/news/indexs/functionid/33.html"&gt;</w:t>
      </w:r>
      <w:r>
        <w:rPr/>
        <w:t>企业荣誉</w:t>
      </w:r>
      <w:r>
        <w:rPr/>
        <w:t>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class="sub" style="display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s/functionid/33.html"&gt;</w:t>
      </w:r>
      <w:r>
        <w:rPr/>
        <w:t>企业荣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s/functionid/34.html"&gt;</w:t>
      </w:r>
      <w:r>
        <w:rPr/>
        <w:t>工程创优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s/functionid/35.html"&gt;</w:t>
      </w:r>
      <w:r>
        <w:rPr/>
        <w:t>科技成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class="nL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h3&gt;&lt;a href="/index/news/indexss/functionid/11.html"&gt;</w:t>
      </w:r>
      <w:r>
        <w:rPr/>
        <w:t>新闻中心</w:t>
      </w:r>
      <w:r>
        <w:rPr/>
        <w:t>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class="sub" style="display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ss/functionid/11.html"&gt;</w:t>
      </w:r>
      <w:r>
        <w:rPr/>
        <w:t>公司新闻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ss/functionid/13.html"&gt;</w:t>
      </w:r>
      <w:r>
        <w:rPr/>
        <w:t>行业动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ss/functionid/7.html"&gt;</w:t>
      </w:r>
      <w:r>
        <w:rPr/>
        <w:t>通知公告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ss/functionid/12.html"&gt;</w:t>
      </w:r>
      <w:r>
        <w:rPr/>
        <w:t>信息共享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class="nL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h3&gt;&lt;a href="/index/news/index/functionid/49.html"&gt;</w:t>
      </w:r>
      <w:r>
        <w:rPr/>
        <w:t>典型工程</w:t>
      </w:r>
      <w:r>
        <w:rPr/>
        <w:t>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class="sub" style="display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49.html"&gt;</w:t>
      </w:r>
      <w:r>
        <w:rPr/>
        <w:t>淮河入江水道整治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50.html"&gt;</w:t>
      </w:r>
      <w:r>
        <w:rPr/>
        <w:t>淮河入海水道近期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15.html"&gt;</w:t>
      </w:r>
      <w:r>
        <w:rPr/>
        <w:t>南水北调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16.html"&gt;</w:t>
      </w:r>
      <w:r>
        <w:rPr/>
        <w:t>太湖流域治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14.html"&gt;</w:t>
      </w:r>
      <w:r>
        <w:rPr/>
        <w:t>枢纽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17.html"&gt;</w:t>
      </w:r>
      <w:r>
        <w:rPr/>
        <w:t>泵站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19.html"&gt;</w:t>
      </w:r>
      <w:r>
        <w:rPr/>
        <w:t>船闸、节制闸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46.html"&gt;</w:t>
      </w:r>
      <w:r>
        <w:rPr/>
        <w:t>港航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27.html"&gt;</w:t>
      </w:r>
      <w:r>
        <w:rPr/>
        <w:t>堤防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45.html"&gt;</w:t>
      </w:r>
      <w:r>
        <w:rPr/>
        <w:t>河道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23.html"&gt;</w:t>
      </w:r>
      <w:r>
        <w:rPr/>
        <w:t>除险加固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47.html"&gt;</w:t>
      </w:r>
      <w:r>
        <w:rPr/>
        <w:t>水库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21.html"&gt;</w:t>
      </w:r>
      <w:r>
        <w:rPr/>
        <w:t>桥梁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24.html"&gt;</w:t>
      </w:r>
      <w:r>
        <w:rPr/>
        <w:t>能源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25.html"&gt;</w:t>
      </w:r>
      <w:r>
        <w:rPr/>
        <w:t>市政环保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26.html"&gt;</w:t>
      </w:r>
      <w:r>
        <w:rPr/>
        <w:t>机电安装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28.html"&gt;</w:t>
      </w:r>
      <w:r>
        <w:rPr/>
        <w:t>顶管施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31.html"&gt;</w:t>
      </w:r>
      <w:r>
        <w:rPr/>
        <w:t>基础施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51.html"&gt;</w:t>
      </w:r>
      <w:r>
        <w:rPr/>
        <w:t>钢结构产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52.html"&gt;&amp;#20048;&amp;#31454;&amp;#183;&amp;#20307;#####&amp;#32946;&amp;#20013;&amp;#22269;&amp;#23448;&amp;#26041;&amp;#20837;&amp;#21475;</w:t>
      </w:r>
      <w:r>
        <w:rPr/>
        <w:t>机械产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32.html"&gt;</w:t>
      </w:r>
      <w:r>
        <w:rPr/>
        <w:t>国外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class="nL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h3&gt;&lt;a href="/index/about/index.html"&gt;</w:t>
      </w:r>
      <w:r>
        <w:rPr/>
        <w:t>联系乐竞</w:t>
      </w:r>
      <w:r>
        <w:rPr/>
        <w:t>·</w:t>
      </w:r>
      <w:r>
        <w:rPr/>
        <w:t>体育中国官方入口</w:t>
      </w:r>
      <w:r>
        <w:rPr/>
        <w:t>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class="sub" style="display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about/index.html"&gt;</w:t>
      </w:r>
      <w:r>
        <w:rPr/>
        <w:t>联系乐竞</w:t>
      </w:r>
      <w:r>
        <w:rPr/>
        <w:t>·</w:t>
      </w:r>
      <w:r>
        <w:rPr/>
        <w:t>体育中国官方入口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suei6o1f2g"    class="bg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  id="suei6o1f2g"    class="ny" style="overflow:hidd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  id="suei6o1f2g"    class="kongg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  id="suei6o1f2g"    class="view1"&gt;</w:t>
      </w:r>
      <w:r>
        <w:rPr/>
        <w:t>当前位置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 href="/index/news/indexss.html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  id="suei6o1f2g"    class="view2"&gt;</w:t>
      </w:r>
      <w:r>
        <w:rPr/>
        <w:t>企业文化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  id="suei6o1f2g"    class="view3"&gt;2022-11-02</w:t>
      </w:r>
      <w:r>
        <w:rPr/>
        <w:t>　阅读</w:t>
      </w:r>
      <w:r>
        <w:rPr/>
        <w:t>618538</w:t>
      </w:r>
      <w:r>
        <w:rPr/>
        <w:t>次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mg src="/public/index/img/line.jp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  id="suei6o1f2g"    class="view4" dee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style="text-align: center;"&gt;&lt;img src="/uploadfile/image/20221102/1667374519.jpg" title="1667374519.jpg" alt="</w:t>
      </w:r>
      <w:r>
        <w:rPr/>
        <w:t>微信图片</w:t>
      </w:r>
      <w:r>
        <w:rPr/>
        <w:t>_20221102152507.jpg"/&gt;&lt;br/&gt;&lt;/p&gt;</w:t>
        <w:tab/>
        <w:tab/>
        <w:tab/>
        <w:tab/>
        <w:t>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  id="suei6o1f2g"    class="view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iv   id="suei6o1f2g"    class="view5-1"&gt;</w:t>
      </w:r>
      <w:r>
        <w:rPr/>
        <w:t>上一篇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/index/News/details/newsid/1713.html"&gt;</w:t>
      </w:r>
      <w:r>
        <w:rPr/>
        <w:t>管理方针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iv   id="suei6o1f2g"    class="view5-1" style="float: right;"&gt;</w:t>
      </w:r>
      <w:r>
        <w:rPr/>
        <w:t>下一篇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"&gt;</w:t>
      </w:r>
      <w:r>
        <w:rPr/>
        <w:t>无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suei6o1f2g"   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suei6o1f2g"    class="foot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suei6o1f2g"    class="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 style="margin-left: 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 name="select2" style="background: url(/public/index/img/xljt.jpg) right no-repeat #ffffff;background-position-x:132px;appearan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appearance:none;-webkit-appearance:none;background-position:right;FONT-SIZE: 14px; padding:0 0 0 5px;text-align-last: center; font-family:'</w:t>
      </w:r>
      <w:r>
        <w:rPr/>
        <w:t>微软雅黑</w:t>
      </w:r>
      <w:r>
        <w:rPr/>
        <w:t>'; color:#494748;width:250px;  text-align:center;height: 34px; border: 1px solid #d6d6d6;background-position-x:233px;border: none; " onchange="javascript:if(this.options[this.selectedIndex].value!=&amp;quot;#&amp;quot;)window.open(this.options[this.selectedIndex].value);this.selectedIndex=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" selected=""&gt;</w:t>
      </w:r>
      <w:r>
        <w:rPr/>
        <w:t>全国</w:t>
      </w:r>
      <w:r>
        <w:rPr/>
        <w:t>&amp;#20048;&amp;#31454;&amp;#183;&amp;#20307;&amp;#32946;&amp;#20013;&amp;#22269;&amp;#23448;&amp;#26041;&amp;#20837;&amp;#21475;</w:t>
      </w:r>
      <w:r>
        <w:rPr/>
        <w:t>网站</w:t>
      </w:r>
      <w:r>
        <w:rPr/>
        <w:t xml:space="preserve">&lt;/opt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mwr.gov.cn/"&gt;&amp;#20048;&amp;#31454;&amp;#183;&amp;#20307;&amp;#32946;&amp;#20013;&amp;#22269;&amp;#23448;&amp;#26041;&amp;#20837;&amp;#21475;</w:t>
      </w:r>
      <w:r>
        <w:rPr/>
        <w:t>部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nsbd.mwr.gov.cn/"&gt;</w:t>
      </w:r>
      <w:r>
        <w:rPr/>
        <w:t>中国南水北调网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chinawater.com.cn/"&gt;</w:t>
      </w:r>
      <w:r>
        <w:rPr/>
        <w:t>中国</w:t>
      </w:r>
      <w:r>
        <w:rPr/>
        <w:t>&amp;#20048;&amp;#31454;&amp;#183;&amp;#20307;&amp;#32946;&amp;#20013;&amp;#22269;&amp;#23448;&amp;#26041;&amp;#20837;&amp;#21475;</w:t>
      </w:r>
      <w:r>
        <w:rPr/>
        <w:t>报社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ches.com.cn/"&gt;</w:t>
      </w:r>
      <w:r>
        <w:rPr/>
        <w:t>中国</w:t>
      </w:r>
      <w:r>
        <w:rPr/>
        <w:t>&amp;#20048;&amp;#31454;&amp;#183;&amp;#20307;&amp;#32946;&amp;#20013;&amp;#22269;&amp;#23448;&amp;#26041;&amp;#20837;&amp;#21475;</w:t>
      </w:r>
      <w:r>
        <w:rPr/>
        <w:t>学会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cwsts.com/"&gt;</w:t>
      </w:r>
      <w:r>
        <w:rPr/>
        <w:t>中国</w:t>
      </w:r>
      <w:r>
        <w:rPr/>
        <w:t>&amp;#20048;&amp;#31454;&amp;#183;&amp;#20307;&amp;#32946;&amp;#20013;&amp;#22269;&amp;#23448;&amp;#26041;&amp;#20837;&amp;#21475;</w:t>
      </w:r>
      <w:r>
        <w:rPr/>
        <w:t>科技推广网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cjw.gov.cn/"&gt;</w:t>
      </w:r>
      <w:r>
        <w:rPr/>
        <w:t>长江</w:t>
      </w:r>
      <w:r>
        <w:rPr/>
        <w:t>&amp;#20048;&amp;#31454;&amp;#183;&amp;#20307;&amp;#32946;&amp;#20013;&amp;#22269;&amp;#23448;&amp;#26041;&amp;#20837;&amp;#21475;</w:t>
      </w:r>
      <w:r>
        <w:rPr/>
        <w:t>委员会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yrcc.gov.cn/"&gt;</w:t>
      </w:r>
      <w:r>
        <w:rPr/>
        <w:t>黄河</w:t>
      </w:r>
      <w:r>
        <w:rPr/>
        <w:t>&amp;#20048;&amp;#31454;&amp;#183;&amp;#20307;&amp;#32946;&amp;#20013;&amp;#22269;&amp;#23448;&amp;#26041;&amp;#20837;&amp;#21475;</w:t>
      </w:r>
      <w:r>
        <w:rPr/>
        <w:t>委员会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hrc.gov.cn/"&gt;</w:t>
      </w:r>
      <w:r>
        <w:rPr/>
        <w:t>淮河</w:t>
      </w:r>
      <w:r>
        <w:rPr/>
        <w:t>&amp;#20048;&amp;#31454;&amp;#183;&amp;#20307;&amp;#32946;&amp;#20013;&amp;#22269;&amp;#23448;&amp;#26041;&amp;#20837;&amp;#21475;</w:t>
      </w:r>
      <w:r>
        <w:rPr/>
        <w:t>委员会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hwcc.gov.cn/"&gt;</w:t>
      </w:r>
      <w:r>
        <w:rPr/>
        <w:t>海河</w:t>
      </w:r>
      <w:r>
        <w:rPr/>
        <w:t>&amp;#20048;&amp;#31454;&amp;#183;&amp;#20307;&amp;#32946;&amp;#20013;&amp;#22269;&amp;#23448;&amp;#26041;&amp;#20837;&amp;#21475;</w:t>
      </w:r>
      <w:r>
        <w:rPr/>
        <w:t>委员会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slwr.gov.cn/"&gt;</w:t>
      </w:r>
      <w:r>
        <w:rPr/>
        <w:t>松辽</w:t>
      </w:r>
      <w:r>
        <w:rPr/>
        <w:t>&amp;#20048;&amp;#31454;&amp;#183;&amp;#20307;&amp;#32946;&amp;#20013;&amp;#22269;&amp;#23448;&amp;#26041;&amp;#20837;&amp;#21475;</w:t>
      </w:r>
      <w:r>
        <w:rPr/>
        <w:t>委员会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pearlwater.gov.cn/"&gt;</w:t>
      </w:r>
      <w:r>
        <w:rPr/>
        <w:t>珠江</w:t>
      </w:r>
      <w:r>
        <w:rPr/>
        <w:t>&amp;#20048;&amp;#31454;&amp;#183;&amp;#20307;&amp;#32946;&amp;#20013;&amp;#22269;&amp;#23448;&amp;#26041;&amp;#20837;&amp;#21475;</w:t>
      </w:r>
      <w:r>
        <w:rPr/>
        <w:t>委员会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tba.gov.cn/"&gt;</w:t>
      </w:r>
      <w:r>
        <w:rPr/>
        <w:t>太湖流域管理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wj.beijing.gov.cn/"&gt;</w:t>
      </w:r>
      <w:r>
        <w:rPr/>
        <w:t>北京市水务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wj.tj.gov.cn/"&gt;</w:t>
      </w:r>
      <w:r>
        <w:rPr/>
        <w:t>天津市水务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hebei.gov.cn/"&gt;</w:t>
      </w:r>
      <w:r>
        <w:rPr/>
        <w:t>河北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shanxi.gov.cn/"&gt;</w:t>
      </w:r>
      <w:r>
        <w:rPr/>
        <w:t>山西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nmg.gov.cn/"&gt;</w:t>
      </w:r>
      <w:r>
        <w:rPr/>
        <w:t>内蒙古自治区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ln.gov.cn/"&gt;</w:t>
      </w:r>
      <w:r>
        <w:rPr/>
        <w:t>辽宁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jl.gov.cn/"&gt;</w:t>
      </w:r>
      <w:r>
        <w:rPr/>
        <w:t>吉林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20.//slt.hlj.gov.cn/"&gt;</w:t>
      </w:r>
      <w:r>
        <w:rPr/>
        <w:t>黑龙江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wj.sh.gov.cn/"&gt;</w:t>
      </w:r>
      <w:r>
        <w:rPr/>
        <w:t>上海市水务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jssslt.jiangsu.gov.cn/"&gt;</w:t>
      </w:r>
      <w:r>
        <w:rPr/>
        <w:t>江苏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zj.gov.cn/"&gt;</w:t>
      </w:r>
      <w:r>
        <w:rPr/>
        <w:t>浙江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ah.gov.cn/"&gt;</w:t>
      </w:r>
      <w:r>
        <w:rPr/>
        <w:t>安徽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fujian.gov.cn/"&gt;</w:t>
      </w:r>
      <w:r>
        <w:rPr/>
        <w:t>福建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jiangxi.gov.cn/"&gt;</w:t>
      </w:r>
      <w:r>
        <w:rPr/>
        <w:t>江西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r.shandong.gov.cn/"&gt;</w:t>
      </w:r>
      <w:r>
        <w:rPr/>
        <w:t>山东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jiangxi.gov.cn/"&gt;</w:t>
      </w:r>
      <w:r>
        <w:rPr/>
        <w:t>河南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hubei.gov.cn/"&gt;</w:t>
      </w:r>
      <w:r>
        <w:rPr/>
        <w:t>湖北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hunan.gov.cn/"&gt;</w:t>
      </w:r>
      <w:r>
        <w:rPr/>
        <w:t>湖南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gd.gov.cn/"&gt;</w:t>
      </w:r>
      <w:r>
        <w:rPr/>
        <w:t>广东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gxzf.gov.cn/"&gt;</w:t>
      </w:r>
      <w:r>
        <w:rPr/>
        <w:t>广西壮族自治区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wt.hainan.gov.cn/"&gt;</w:t>
      </w:r>
      <w:r>
        <w:rPr/>
        <w:t>海南省水务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cq.gov.cn/"&gt;</w:t>
      </w:r>
      <w:r>
        <w:rPr/>
        <w:t>重庆市水务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sc.gov.cn/"&gt;</w:t>
      </w:r>
      <w:r>
        <w:rPr/>
        <w:t>四川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mwr.guizhou.gov.cn/"&gt;</w:t>
      </w:r>
      <w:r>
        <w:rPr/>
        <w:t>贵州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cb.yn.gov.cn/"&gt;</w:t>
      </w:r>
      <w:r>
        <w:rPr/>
        <w:t>云南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xizang.gov.cn/"&gt;</w:t>
      </w:r>
      <w:r>
        <w:rPr/>
        <w:t>西藏自治区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shaanxi.gov.cn/"&gt;</w:t>
      </w:r>
      <w:r>
        <w:rPr/>
        <w:t>陕西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gansu.gov.cn/"&gt;</w:t>
      </w:r>
      <w:r>
        <w:rPr/>
        <w:t>甘肃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nx.gov.cn/"&gt;</w:t>
      </w:r>
      <w:r>
        <w:rPr/>
        <w:t>宁夏回族自治区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qinghai.gov.cn/"&gt;</w:t>
      </w:r>
      <w:r>
        <w:rPr/>
        <w:t>青海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xinjiang.gov.cn/"&gt;</w:t>
      </w:r>
      <w:r>
        <w:rPr/>
        <w:t>新疆维吾尔自治区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btslj.xjbt.gov.cn/"&gt;</w:t>
      </w:r>
      <w:r>
        <w:rPr/>
        <w:t>新疆生产建设兵团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marine.gov.mo/"&gt;</w:t>
      </w:r>
      <w:r>
        <w:rPr/>
        <w:t>澳门海事及水务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wsd.gov.hk/"&gt;</w:t>
      </w:r>
      <w:r>
        <w:rPr/>
        <w:t>香港水务署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chinawaternews.com/"&gt;</w:t>
      </w:r>
      <w:r>
        <w:rPr/>
        <w:t>水与中国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lect name="select2" style="background-position-x:132px;background: url(/public/index/img/xljt.jpg) right no-repeat #ffffff;appearan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appearance:none;-webkit-appearance:none;background-position:right;FONT-SIZE: 14px; padding:0 0 0 5px;text-align-last: center; font-family:'</w:t>
      </w:r>
      <w:r>
        <w:rPr/>
        <w:t>微软雅黑</w:t>
      </w:r>
      <w:r>
        <w:rPr/>
        <w:t>'; color:#494748;width:250px;  text-align:center;height: 34px; border: 1px solid #d6d6d6;background-position-x:233px;border: none; " onchange="javascript:if(this.options[this.selectedIndex].value!=&amp;quot;#&amp;quot;)window.open(this.options[this.selectedIndex].value);this.selectedIndex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option value="" selected=""&gt;</w:t>
      </w:r>
      <w:r>
        <w:rPr/>
        <w:t>省厅属单位网站</w:t>
      </w:r>
      <w:r>
        <w:rPr/>
        <w:t xml:space="preserve">&lt;/opt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jssslt.jiangsu.gov.cn/col/col57572/index.html"&gt;</w:t>
      </w:r>
      <w:r>
        <w:rPr/>
        <w:t>省水旱灾害防御调度指挥中心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jssslt.jiangsu.gov.cn/col/col57414/index.html"&gt;</w:t>
      </w:r>
      <w:r>
        <w:rPr/>
        <w:t>省</w:t>
      </w:r>
      <w:r>
        <w:rPr/>
        <w:t>&amp;#20048;&amp;#31454;&amp;#183;&amp;#20307;&amp;#32946;&amp;#20013;&amp;#22269;&amp;#23448;&amp;#26041;&amp;#20837;&amp;#21475;</w:t>
      </w:r>
      <w:r>
        <w:rPr/>
        <w:t>工程建设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jssslt.jiangsu.gov.cn/col/col58533/index.html"&gt;</w:t>
      </w:r>
      <w:r>
        <w:rPr/>
        <w:t>省南水北调工程建设领导小组办公室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jsswj.com.cn/"&gt;</w:t>
      </w:r>
      <w:r>
        <w:rPr/>
        <w:t>省水文水资源勘测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jswater.org.cn/"&gt;</w:t>
      </w:r>
      <w:r>
        <w:rPr/>
        <w:t>省</w:t>
      </w:r>
      <w:r>
        <w:rPr/>
        <w:t>&amp;#20048;&amp;#31454;&amp;#183;&amp;#20307;&amp;#32946;&amp;#20013;&amp;#22269;&amp;#23448;&amp;#26041;&amp;#20837;&amp;#21475;</w:t>
      </w:r>
      <w:r>
        <w:rPr/>
        <w:t>科学研究院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luoyun.com.cn/"&gt;</w:t>
      </w:r>
      <w:r>
        <w:rPr/>
        <w:t>省骆运</w:t>
      </w:r>
      <w:r>
        <w:rPr/>
        <w:t>&amp;#20048;&amp;#31454;&amp;#183;&amp;#20307;&amp;#32946;&amp;#20013;&amp;#22269;&amp;#23448;&amp;#26041;&amp;#20837;&amp;#21475;</w:t>
      </w:r>
      <w:r>
        <w:rPr/>
        <w:t>工程管理处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hsxh.com/"&gt;</w:t>
      </w:r>
      <w:r>
        <w:rPr/>
        <w:t>省淮沐新河管理处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zq.jswater.org.cn/"&gt;</w:t>
      </w:r>
      <w:r>
        <w:rPr/>
        <w:t>省灌溉总渠管理处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jdslsn.com/"&gt;</w:t>
      </w:r>
      <w:r>
        <w:rPr/>
        <w:t>省江都</w:t>
      </w:r>
      <w:r>
        <w:rPr/>
        <w:t>&amp;#20048;&amp;#31454;&amp;#183;&amp;#20307;&amp;#32946;&amp;#20013;&amp;#22269;&amp;#23448;&amp;#26041;&amp;#20837;&amp;#21475;</w:t>
      </w:r>
      <w:r>
        <w:rPr/>
        <w:t>工程管理处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qinhuaihe.net/"&gt;</w:t>
      </w:r>
      <w:r>
        <w:rPr/>
        <w:t>省秦淮河</w:t>
      </w:r>
      <w:r>
        <w:rPr/>
        <w:t>&amp;#20048;&amp;#31454;&amp;#183;&amp;#20307;&amp;#32946;&amp;#20013;&amp;#22269;&amp;#23448;&amp;#26041;&amp;#20837;&amp;#21475;</w:t>
      </w:r>
      <w:r>
        <w:rPr/>
        <w:t>工程管理处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jiangsutaihu.com/"&gt;</w:t>
      </w:r>
      <w:r>
        <w:rPr/>
        <w:t>省太湖地区</w:t>
      </w:r>
      <w:r>
        <w:rPr/>
        <w:t>&amp;#20048;&amp;#31454;&amp;#183;&amp;#20307;&amp;#32946;&amp;#20013;&amp;#22269;&amp;#23448;&amp;#26041;&amp;#20837;&amp;#21475;</w:t>
      </w:r>
      <w:r>
        <w:rPr/>
        <w:t>工程管理处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fxqx.jswater.org.cn/"&gt;</w:t>
      </w:r>
      <w:r>
        <w:rPr/>
        <w:t>省防汛防旱抢险中心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lect name="select2" style="background-position-x:132px;background: url(/public/index/img/xljt.jpg) right no-repeat #ffffff;appearan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appearance:none;-webkit-appearance:none;background-position:right;FONT-SIZE: 14px; padding:0 0 0 5px;text-align-last: center; font-family:'</w:t>
      </w:r>
      <w:r>
        <w:rPr/>
        <w:t>微软雅黑</w:t>
      </w:r>
      <w:r>
        <w:rPr/>
        <w:t>'; color:#494748;width:250px;  text-align:center;height: 34px; border: 1px solid #d6d6d6;background-position-x:233px;border: none; " onchange="javascript:if(this.options[this.selectedIndex].value!=&amp;quot;#&amp;quot;)window.open(this.options[this.selectedIndex].value);this.selectedIndex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" selected=""&gt;</w:t>
      </w:r>
      <w:r>
        <w:rPr/>
        <w:t>省设区市</w:t>
      </w:r>
      <w:r>
        <w:rPr/>
        <w:t>&amp;#20048;&amp;#31454;&amp;#183;&amp;#20307;&amp;#32946;&amp;#20013;&amp;#22269;&amp;#23448;&amp;#26041;&amp;#20837;&amp;#21475;</w:t>
      </w:r>
      <w:r>
        <w:rPr/>
        <w:t>（务）局网站</w:t>
      </w:r>
      <w:r>
        <w:rPr/>
        <w:t xml:space="preserve">&lt;/opt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huiwu.nanjing.gov.cn/"&gt;</w:t>
      </w:r>
      <w:r>
        <w:rPr/>
        <w:t>南京市水务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ater.wuxi.gov.cn/"&gt;</w:t>
      </w:r>
      <w:r>
        <w:rPr/>
        <w:t>无锡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w.xz.gov.cn/"&gt;</w:t>
      </w:r>
      <w:r>
        <w:rPr/>
        <w:t>徐州市水务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changzhou.gov.cn/"&gt;</w:t>
      </w:r>
      <w:r>
        <w:rPr/>
        <w:t>常州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ater.suzhou.gov.cn/"&gt;</w:t>
      </w:r>
      <w:r>
        <w:rPr/>
        <w:t>苏州市水务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nantong.gov.cn/"&gt;</w:t>
      </w:r>
      <w:r>
        <w:rPr/>
        <w:t>南通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lyg.gov.cn/"&gt;</w:t>
      </w:r>
      <w:r>
        <w:rPr/>
        <w:t>连云港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huaian.gov.cn/"&gt;</w:t>
      </w:r>
      <w:r>
        <w:rPr/>
        <w:t>淮安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yancheng.gov.cn/"&gt;</w:t>
      </w:r>
      <w:r>
        <w:rPr/>
        <w:t>盐城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yangzhou.gov.cn/"&gt;</w:t>
      </w:r>
      <w:r>
        <w:rPr/>
        <w:t>扬州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zhenjiang.gov.cn/"&gt;</w:t>
      </w:r>
      <w:r>
        <w:rPr/>
        <w:t>镇江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taizhou.gov.cn/"&gt;</w:t>
      </w:r>
      <w:r>
        <w:rPr/>
        <w:t>泰州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suqian.gov.cn/"&gt;</w:t>
      </w:r>
      <w:r>
        <w:rPr/>
        <w:t>宿迁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margin-right: 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lect name="select2" style="background-position-x:132px;background: url(/public/index/img/xljt.jpg) right no-repeat #ffffff;appearan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appearance:none;-webkit-appearance:none;background-position:right;FONT-SIZE: 14px; padding:0 0 0 5px;text-align-last: center; font-family:'</w:t>
      </w:r>
      <w:r>
        <w:rPr/>
        <w:t>微软雅黑</w:t>
      </w:r>
      <w:r>
        <w:rPr/>
        <w:t>'; color:#494748;width:250px;  text-align:center;height: 34px; border: 1px solid #d6d6d6;background-position-x:233px;border: none; " onchange="javascript:if(this.options[this.selectedIndex].value!=&amp;quot;#&amp;quot;)window.open(this.options[this.selectedIndex].value);this.selectedIndex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" selected=""&gt;</w:t>
      </w:r>
      <w:r>
        <w:rPr/>
        <w:t>其他网站</w:t>
      </w:r>
      <w:r>
        <w:rPr/>
        <w:t xml:space="preserve">&lt;/option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jsslxh.org.cn/"&gt;</w:t>
      </w:r>
      <w:r>
        <w:rPr/>
        <w:t>省</w:t>
      </w:r>
      <w:r>
        <w:rPr/>
        <w:t>&amp;#20048;&amp;#31454;&amp;#183;&amp;#20307;&amp;#32946;&amp;#20013;&amp;#22269;&amp;#23448;&amp;#26041;&amp;#20837;&amp;#21475;</w:t>
      </w:r>
      <w:r>
        <w:rPr/>
        <w:t>学会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jsssy.com/"&gt;</w:t>
      </w:r>
      <w:r>
        <w:rPr/>
        <w:t>省</w:t>
      </w:r>
      <w:r>
        <w:rPr/>
        <w:t>&amp;#20048;&amp;#31454;&amp;#183;&amp;#20307;&amp;#32946;&amp;#20013;&amp;#22269;&amp;#23448;&amp;#26041;&amp;#20837;&amp;#21475;</w:t>
      </w:r>
      <w:r>
        <w:rPr/>
        <w:t>勘测设计研究院有限公司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jsgckc.com.cn/"&gt;</w:t>
      </w:r>
      <w:r>
        <w:rPr/>
        <w:t>省工程勘测研究院有限责任公司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taihudesign.com/"&gt;</w:t>
      </w:r>
      <w:r>
        <w:rPr/>
        <w:t>省太湖</w:t>
      </w:r>
      <w:r>
        <w:rPr/>
        <w:t>&amp;#20048;&amp;#31454;&amp;#183;&amp;#20307;&amp;#32946;&amp;#20013;&amp;#22269;&amp;#23448;&amp;#26041;&amp;#20837;&amp;#21475;</w:t>
      </w:r>
      <w:r>
        <w:rPr/>
        <w:t>规划设计院有限公司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jsslzx.com.cn/"&gt;</w:t>
      </w:r>
      <w:r>
        <w:rPr/>
        <w:t>省</w:t>
      </w:r>
      <w:r>
        <w:rPr/>
        <w:t>&amp;#20048;&amp;#31454;&amp;#183;&amp;#20307;&amp;#32946;&amp;#20013;&amp;#22269;&amp;#23448;&amp;#26041;&amp;#20837;&amp;#21475;</w:t>
      </w:r>
      <w:r>
        <w:rPr/>
        <w:t>工程科技咨询股份有限公司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　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suei6o1f2g"    class="link1"&gt;</w:t>
      </w:r>
      <w:r>
        <w:rPr/>
        <w:t>　　　　　　版权所有：江苏省</w:t>
      </w:r>
      <w:r>
        <w:rPr/>
        <w:t>&amp;#20048;&amp;#31454;&amp;#183;&amp;#20307;&amp;#32946;&amp;#20013;&amp;#22269;&amp;#23448;&amp;#26041;&amp;#20837;&amp;#21475;</w:t>
      </w:r>
      <w:r>
        <w:rPr/>
        <w:t>建设工程有限公司</w:t>
      </w:r>
      <w:r>
        <w:rPr/>
        <w:t>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地址：中国扬州长征西路</w:t>
      </w:r>
      <w:r>
        <w:rPr/>
        <w:t>14</w:t>
      </w:r>
      <w:r>
        <w:rPr/>
        <w:t>号　电话：</w:t>
      </w:r>
      <w:r>
        <w:rPr/>
        <w:t>0086-514-87361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suei6o1f2g"    class="link2"&gt;&lt;img src="/public/index/img/ewm.jpg"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utton id="test" style="position:fixed;right:40px;bottom:151px; border: none;"&gt;&lt;img src="/public/index/img/top.jpg" style="border: none;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