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itle&gt;&amp;#27743;&amp;#33487;&amp;#30465;&amp;#20048;&amp;#31454;&amp;#183;&amp;#20307;&amp;#32946;&amp;#20013;&amp;#22269;&amp;#23448;&amp;#26041;&amp;#20837;&amp;#21475;&amp;#24314;&amp;#35774;&amp;#24037;&amp;#31243;&amp;#26377;&amp;#38480;&amp;#20844;&amp;#2149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meta name="description" content="&amp;#27743;&amp;#33487;&amp;#30465;&amp;#20048;&amp;#31454;&amp;#183;&amp;#20307;&amp;#32946;&amp;#20013;&amp;#22269;&amp;#23448;&amp;#26041;&amp;#20837;&amp;#21475;&amp;#24314;&amp;#35774;&amp;#24037;&amp;#31243;&amp;#26377;&amp;#38480;&amp;#20844;&amp;#21496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nk href="/public/index/css/flickerplat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nk href="/public/index/css/mai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nk href="/public/index/css/swiperx.min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ody oncontextmenu = "return false"&gt;&lt;h1&gt;&lt;a href="http://ekmimebel.com/"&gt;&amp;#20048;&amp;#31454;&amp;#183;&amp;#20307;&amp;#32946;&amp;#20013;&amp;#22269;&amp;#23448;&amp;#26041;&amp;#20837;&amp;#21475;&lt;/a&gt;&lt;/h1&gt;&lt;div id="pl_css_ganrao" style="display: none;"&gt;&lt;pre id='6ElTr'&gt;&lt;dl id='BBIbK'&gt;&lt;/dl&gt;&lt;/pre&gt;&lt;strike id='QZ6qJ'&gt;&lt;/strike&gt;&lt;p id='DfgW8'&gt;&lt;legend id='ShWQ2'&gt;&lt;/legend&gt;&lt;noframes id='NsFOo'&gt;&lt;small id='5QinE'&gt;&lt;/small&gt;&lt;noframes id='48fFx'&gt;&lt;/noframes&gt;&lt;/noframes&gt;&lt;/p&gt;&lt;style id='Mygf6'&gt;&lt;q id='5tste'&gt;&lt;/q&gt;&lt;/style&gt;&lt;big id='PqfR6'&gt;&lt;/big&gt;&lt;form id='YRF3O'&gt;&lt;/form&gt;&lt;blockquote id='j74WP'&gt;&lt;ul id='0RSWQ'&gt;&lt;span id='F0Lzv'&gt;&lt;b id='tbRV8'&gt;&lt;ol id='talKI'&gt;&lt;big id='OLAsP'&gt;&lt;span id='lCn1o'&gt;&lt;/span&gt;&lt;/big&gt;&lt;/ol&gt;&lt;small id='PEtz7'&gt;&lt;/small&gt;&lt;ol id='mLFNI'&gt;&lt;ul id='QOPwL'&gt;&lt;tbody id='XaU6u'&gt;&lt;fieldset id='iUtoa'&gt;&lt;strong id='xrzgE'&gt;&lt;li id='dWUkP'&gt;&lt;bdo id='ZRsZU'&gt;&lt;abbr id='SEHb3'&gt;&lt;/abbr&gt;&lt;/bdo&gt;&lt;span id='06dR3'&gt;&lt;/span&gt;&lt;/li&gt;&lt;/strong&gt;&lt;/fieldset&gt;&lt;/tbody&gt;&lt;/ul&gt;&lt;/ol&gt;&lt;legend id='lSsGf'&gt;&lt;noframes id='6kfyI'&gt;&lt;tbody id='6lzjF'&gt;&lt;/tbody&gt;&lt;/noframes&gt;&lt;/legend&gt;&lt;/b&gt;&lt;strong id='55FRV'&gt;&lt;/strong&gt;&lt;/span&gt;&lt;/ul&gt;&lt;/blockquote&gt;&lt;center id='fS5lM'&gt;&lt;small id='Onsvb'&gt;&lt;ins id='BnSnt'&gt;&lt;td id='vDneU'&gt;&lt;div id='OM4qY'&gt;&lt;/div&gt;&lt;/td&gt;&lt;/ins&gt;&lt;/small&gt;&lt;/center&gt;&lt;del id='GfyG9'&gt;&lt;p id='fAw6X'&gt;&lt;/p&gt;&lt;noscript id='DXh5B'&gt;&lt;small id='R3Txg'&gt;&lt;b id='SDlZk'&gt;&lt;/b&gt;&lt;style id='AQA8h'&gt;&lt;/style&gt;&lt;i id='DYOwg'&gt;&lt;/i&gt;&lt;small id='JYWx7'&gt;&lt;dl id='b2XA1'&gt;&lt;/dl&gt;&lt;fieldset id='HwtNc'&gt;&lt;form id='W3Gkg'&gt;&lt;dt id='c4IvI'&gt;&lt;code id='y0zXu'&gt;&lt;/code&gt;&lt;code id='OiUY3'&gt;&lt;div id='4gwAf'&gt;&lt;/div&gt;&lt;/code&gt;&lt;/dt&gt;&lt;/form&gt;&lt;/fieldset&gt;&lt;/small&gt;&lt;/small&gt;&lt;thead id='2QU0M'&gt;&lt;kbd id='dxX5u'&gt;&lt;/kbd&gt;&lt;sup id='KsEqd'&gt;&lt;th id='PpAYI'&gt;&lt;/th&gt;&lt;/sup&gt;&lt;/thead&gt;&lt;sup id='bB0gl'&gt;&lt;strong id='yMFVj'&gt;&lt;i id='QFfeo'&gt;&lt;/i&gt;&lt;/strong&gt;&lt;small id='wjITF'&gt;&lt;div id='bmEDT'&gt;&lt;/div&gt;&lt;/small&gt;&lt;ins id='wODUm'&gt;&lt;/ins&gt;&lt;/sup&gt;&lt;legend id='NPI3d'&gt;&lt;table id='zQNYn'&gt;&lt;/table&gt;&lt;/legend&gt;&lt;/noscript&gt;&lt;/del&gt;&lt;li id='A2bVO'&gt;&lt;optgroup id='enzbQ'&gt;&lt;/optgroup&gt;&lt;/li&gt;&lt;label id='GRQtG'&gt;&lt;/label&gt;&lt;label id='Y8GxZ'&gt;&lt;/label&gt;&lt;sub id='UiUIF'&gt;&lt;/sub&gt;&lt;del id='a8mbZ'&gt;&lt;/del&gt;&lt;em id='PFUFe'&gt;&lt;dd id='jlSYP'&gt;&lt;/dd&gt;&lt;/em&gt;&lt;small id='jpCeQ'&gt;&lt;/small&gt;&lt;optgroup id='70ovo'&gt;&lt;dfn id='Bkq9D'&gt;&lt;/dfn&gt;&lt;/optgroup&gt;&lt;option id='sgDpO'&gt;&lt;tr id='gaxma'&gt;&lt;code id='a7kpx'&gt;&lt;/code&gt;&lt;/tr&gt;&lt;/option&gt;&lt;fieldset id='NoSSQ'&gt;&lt;/fieldset&gt;&lt;strong id='EQQ2J'&gt;&lt;/strong&gt;&lt;noframes id='bT1Wx'&gt;&lt;tfoot id='FoVcV'&gt;&lt;/tfoot&gt;&lt;/noframes&gt;&lt;q id='dRDjI'&gt;&lt;code id='i2pdQ'&gt;&lt;select id='0Y09K'&gt;&lt;/select&gt;&lt;/code&gt;&lt;/q&gt;&lt;fieldset id='mCIs9'&gt;&lt;big id='MALPN'&gt;&lt;tt id='xjLYF'&gt;&lt;/tt&gt;&lt;/big&gt;&lt;p id='VliDt'&gt;&lt;/p&gt;&lt;/fieldset&gt;&lt;li id='6VIkH'&gt;&lt;/li&gt;&lt;li id='NAMlK'&gt;&lt;/li&gt;&lt;tfoot id='mT2ml'&gt;&lt;/tfoot&gt;&lt;small id='dQDdj'&gt;&lt;/small&gt;&lt;ul id='MgXGk'&gt;&lt;/ul&gt;&lt;option id='9qAI5'&gt;&lt;/option&gt;&lt;pre id='YPGOO'&gt;&lt;ins id='A5yUv'&gt;&lt;/ins&gt;&lt;/pre&gt;&lt;select id='lXzfA'&gt;&lt;/select&gt;&lt;ins id='OryNB'&gt;&lt;td id='fRetR'&gt;&lt;i id='Z9b0J'&gt;&lt;/i&gt;&lt;/td&gt;&lt;u id='x0drV'&gt;&lt;code id='HnmHU'&gt;&lt;thead id='irSS8'&gt;&lt;button id='YQRgF'&gt;&lt;thead id='Q2XgY'&gt;&lt;option id='gKm8Z'&gt;&lt;/option&gt;&lt;/thead&gt;&lt;/button&gt;&lt;/thead&gt;&lt;/code&gt;&lt;fieldset id='B3yl9'&gt;&lt;em id='mTiu4'&gt;&lt;big id='Be24s'&gt;&lt;/big&gt;&lt;/em&gt;&lt;/fieldset&gt;&lt;/u&gt;&lt;/ins&gt;&lt;sup id='Y0ww3'&gt;&lt;strong id='ir6D3'&gt;&lt;/strong&gt;&lt;del id='Fm8DO'&gt;&lt;/del&gt;&lt;/sup&gt;&lt;label id='7apRs'&gt;&lt;/label&gt;&lt;q id='q3GUV'&gt;&lt;b id='fIxme'&gt;&lt;acronym id='L04Xa'&gt;&lt;/acronym&gt;&lt;div id='go1fR'&gt;&lt;button id='k85tC'&gt;&lt;table id='0WPP7'&gt;&lt;/table&gt;&lt;sup id='AZkKc'&gt;&lt;dd id='6CMKX'&gt;&lt;tfoot id='J5Szq'&gt;&lt;/tfoot&gt;&lt;/dd&gt;&lt;blockquote id='FsjCH'&gt;&lt;noframes id='Skjah'&gt;&lt;/noframes&gt;&lt;/blockquote&gt;&lt;/sup&gt;&lt;/button&gt;&lt;/div&gt;&lt;/b&gt;&lt;div id='s8nrW'&gt;&lt;ul id='s4RpO'&gt;&lt;li id='VZsVe'&gt;&lt;/li&gt;&lt;/ul&gt;&lt;/div&gt;&lt;/q&gt;&lt;tfoot id='OMpsh'&gt;&lt;font id='qoFd7'&gt;&lt;i id='QNmho'&gt;&lt;dd id='pQjCT'&gt;&lt;/dd&gt;&lt;/i&gt;&lt;/font&gt;&lt;/tfoot&gt;&lt;tr id='8puYE'&gt;&lt;optgroup id='PmCUE'&gt;&lt;/optgroup&gt;&lt;/tr&gt;&lt;address id='Paxy4'&gt;&lt;tfoot id='f5132'&gt;&lt;/tfoot&gt;&lt;dd id='eCkvf'&gt;&lt;/dd&gt;&lt;/address&gt;&lt;option id='ORKbz'&gt;&lt;abbr id='fQZbh'&gt;&lt;style id='yrBXB'&gt;&lt;/style&gt;&lt;tt id='dWVIq'&gt;&lt;/tt&gt;&lt;font id='QqXnj'&gt;&lt;/font&gt;&lt;u id='u1rLP'&gt;&lt;tt id='Ff9S1'&gt;&lt;/tt&gt;&lt;/u&gt;&lt;/abbr&gt;&lt;/option&gt;&lt;dd id='9MBvz'&gt;&lt;ol id='0kvqF'&gt;&lt;/ol&gt;&lt;/dd&gt;&lt;bdo id='XCcAY'&gt;&lt;acronym id='rQLez'&gt;&lt;pre id='y4w3e'&gt;&lt;/pre&gt;&lt;/acronym&gt;&lt;b id='pyowM'&gt;&lt;span id='stT8D'&gt;&lt;/span&gt;&lt;/b&gt;&lt;form id='BuAjq'&gt;&lt;/form&gt;&lt;/bdo&gt;&lt;dl id='G5HRv'&gt;&lt;/dl&gt;&lt;thead id='3X1Wx'&gt;&lt;/thead&gt;&lt;tt id='YE5tC'&gt;&lt;tt id='epJqj'&gt;&lt;/tt&gt;&lt;sub id='L60Om'&gt;&lt;i id='ETf8w'&gt;&lt;dt id='8qBY3'&gt;&lt;/dt&gt;&lt;p id='DwOGm'&gt;&lt;/p&gt;&lt;/i&gt;&lt;/sub&gt;&lt;/tt&gt;&lt;acronym id='BIB9X'&gt;&lt;dd id='YzAFy'&gt;&lt;/dd&gt;&lt;/acronym&gt;&lt;small id='lVj0P'&gt;&lt;acronym id='K53F1'&gt;&lt;i id='jS3zA'&gt;&lt;label id='IdfA9'&gt;&lt;kbd id='SKceS'&gt;&lt;form id='cDa1y'&gt;&lt;div id='fsJJl'&gt;&lt;strike id='mgBis'&gt;&lt;/strike&gt;&lt;/div&gt;&lt;/form&gt;&lt;/kbd&gt;&lt;/label&gt;&lt;/i&gt;&lt;/acronym&gt;&lt;bdo id='JDjQd'&gt;&lt;/bdo&gt;&lt;strike id='TQbIp'&gt;&lt;table id='VtaHP'&gt;&lt;/table&gt;&lt;/strike&gt;&lt;/small&gt;&lt;strike id='LSfrN'&gt;&lt;/strike&gt;&lt;abbr id='h5bhU'&gt;&lt;/abbr&gt;&lt;tbody id='1itoo'&gt;&lt;/tbody&gt;&lt;sup id='CL8iz'&gt;&lt;/sup&gt;&lt;code id='oBwb0'&gt;&lt;ul id='wBCLM'&gt;&lt;tfoot id='Wsc4J'&gt;&lt;/tfoot&gt;&lt;/ul&gt;&lt;/code&gt;&lt;bdo id='DajFk'&gt;&lt;/bdo&gt;&lt;tr id='OBc6m'&gt;&lt;/tr&gt;&lt;sup id='KwXuW'&gt;&lt;/sup&gt;&lt;abbr id='jv2iB'&gt;&lt;/abbr&gt;&lt;dfn id='kwdsr'&gt;&lt;dir id='PCAE9'&gt;&lt;p id='IgAOU'&gt;&lt;/p&gt;&lt;/dir&gt;&lt;small id='BBC8U'&gt;&lt;div id='XyAZy'&gt;&lt;/div&gt;&lt;/small&gt;&lt;/dfn&gt;&lt;th id='0OhYD'&gt;&lt;noscript id='AA5Cz'&gt;&lt;/noscript&gt;&lt;/th&gt;&lt;address id='h72oF'&gt;&lt;abbr id='mbI8O'&gt;&lt;/abbr&gt;&lt;big id='E7iJv'&gt;&lt;/big&gt;&lt;/address&gt;&lt;ol id='R45xN'&gt;&lt;dd id='V7o4r'&gt;&lt;address id='auLbH'&gt;&lt;/address&gt;&lt;/dd&gt;&lt;/ol&gt;&lt;sub id='hl8pN'&gt;&lt;optgroup id='EKoBH'&gt;&lt;/optgroup&gt;&lt;thead id='V1Dk5'&gt;&lt;/thead&gt;&lt;/sub&gt;&lt;th id='dGHDV'&gt;&lt;del id='HGGYO'&gt;&lt;/del&gt;&lt;/th&gt;&lt;dd id='lS87F'&gt;&lt;small id='3AGzG'&gt;&lt;/small&gt;&lt;/dd&gt;&lt;option id='s9372'&gt;&lt;thead id='gPC12'&gt;&lt;/thead&gt;&lt;/option&gt;&lt;blockquote id='6Ce0o'&gt;&lt;/blockquote&gt;&lt;option id='DWhpa'&gt;&lt;/option&gt;&lt;noframes id='KPjLC'&gt;&lt;legend id='WNr6O'&gt;&lt;style id='vtdNL'&gt;&lt;dir id='eOLMO'&gt;&lt;q id='2dP7S'&gt;&lt;/q&gt;&lt;/dir&gt;&lt;/style&gt;&lt;/legend&gt;&lt;/noframes&gt;&lt;u id='SO8Sc'&gt;&lt;/u&gt;&lt;table id='gsqz6'&gt;&lt;table id='MZrEf'&gt;&lt;dir id='DxHlG'&gt;&lt;thead id='LzAyj'&gt;&lt;dl id='ZlFLi'&gt;&lt;td id='Ham3T'&gt;&lt;/td&gt;&lt;/dl&gt;&lt;/thead&gt;&lt;/dir&gt;&lt;noframes id='iQJ4I'&gt;&lt;i id='dcOS0'&gt;&lt;tr id='pwgHk'&gt;&lt;dt id='EGDAh'&gt;&lt;q id='soJIn'&gt;&lt;span id='5WPqy'&gt;&lt;b id='MMyU7'&gt;&lt;form id='XYONC'&gt;&lt;ins id='JUSy5'&gt;&lt;/ins&gt;&lt;ul id='Ce9AO'&gt;&lt;/ul&gt;&lt;sub id='bGWVB'&gt;&lt;/sub&gt;&lt;/form&gt;&lt;legend id='5gaPN'&gt;&lt;/legend&gt;&lt;bdo id='rxytw'&gt;&lt;pre id='N8wKx'&gt;&lt;center id='P219I'&gt;&lt;/center&gt;&lt;/pre&gt;&lt;/bdo&gt;&lt;/b&gt;&lt;th id='IGkNV'&gt;&lt;/th&gt;&lt;/span&gt;&lt;/q&gt;&lt;/dt&gt;&lt;/tr&gt;&lt;/i&gt;&lt;/noframes&gt;&lt;em id='1XoMx'&gt;&lt;optgroup id='gZNtc'&gt;&lt;dfn id='QX90l'&gt;&lt;del id='lwycr'&gt;&lt;code id='ERyd9'&gt;&lt;/code&gt;&lt;/del&gt;&lt;/dfn&gt;&lt;/optgroup&gt;&lt;/em&gt;&lt;noframes id='jQYn3'&gt;&lt;div id='x7x5X'&gt;&lt;tfoot id='DiV7q'&gt;&lt;/tfoot&gt;&lt;dl id='XudHR'&gt;&lt;fieldset id='241Ww'&gt;&lt;/fieldset&gt;&lt;/dl&gt;&lt;/div&gt;&lt;/noframes&gt;&lt;label id='lhhwq'&gt;&lt;/label&gt;&lt;/table&gt;&lt;tfoot id='iylNn'&gt;&lt;/tfoot&gt;&lt;/table&gt;&lt;span id='AbAAO'&gt;&lt;/span&gt;&lt;dfn id='UAemR'&gt;&lt;/dfn&gt;&lt;tr id='cKBWE'&gt;&lt;/tr&gt;&lt;th id='kO2vh'&gt;&lt;tt id='qZb2R'&gt;&lt;/tt&gt;&lt;dd id='qYbNO'&gt;&lt;/dd&gt;&lt;/th&gt;&lt;optgroup id='e8iS1'&gt;&lt;/optgroup&gt;&lt;blockquote id='V4M38'&gt;&lt;/blockquote&gt;&lt;center id='BYOft'&gt;&lt;/center&gt;&lt;em id='KPv2g'&gt;&lt;kbd id='EHZG8'&gt;&lt;/kbd&gt;&lt;li id='KaJTy'&gt;&lt;span id='6zAHM'&gt;&lt;/span&gt;&lt;/li&gt;&lt;pre id='fCT7S'&gt;&lt;/pre&gt;&lt;/em&gt;&lt;ol id='qb9yQ'&gt;&lt;tt id='Bk6Hg'&gt;&lt;label id='KDjHk'&gt;&lt;kbd id='HiMVp'&gt;&lt;/kbd&gt;&lt;/label&gt;&lt;/tt&gt;&lt;/ol&gt;&lt;sub id='Vu4Db'&gt;&lt;sup id='bxhDo'&gt;&lt;dl id='i7zjZ'&gt;&lt;/dl&gt;&lt;td id='CIAZF'&gt;&lt;/td&gt;&lt;tt id='AebMX'&gt;&lt;blockquote id='Cq4wf'&gt;&lt;big id='7Z9Q7'&gt;&lt;ol id='6iFxO'&gt;&lt;tt id='ecCs9'&gt;&lt;code id='OdaRS'&gt;&lt;p id='9RWpY'&gt;&lt;/p&gt;&lt;small id='RtqQJ'&gt;&lt;li id='VDUxr'&gt;&lt;/li&gt;&lt;button id='s9Sm5'&gt;&lt;tfoot id='tddlB'&gt;&lt;i id='xLSOj'&gt;&lt;/i&gt;&lt;/tfoot&gt;&lt;/button&gt;&lt;tbody id='yqmOg'&gt;&lt;em id='pdS2p'&gt;&lt;/em&gt;&lt;/tbody&gt;&lt;/small&gt;&lt;/code&gt;&lt;/tt&gt;&lt;/ol&gt;&lt;/big&gt;&lt;q id='M3ZX4'&gt;&lt;i id='KsfbP'&gt;&lt;span id='QvXXz'&gt;&lt;/span&gt;&lt;dt id='6NLXB'&gt;&lt;ol id='gKLGl'&gt;&lt;/ol&gt;&lt;b id='Ergrc'&gt;&lt;/b&gt;&lt;strike id='pp18r'&gt;&lt;dir id='Boqs2'&gt;&lt;/dir&gt;&lt;/strike&gt;&lt;/dt&gt;&lt;legend id='fGR0D'&gt;&lt;/legend&gt;&lt;tr id='dCypl'&gt;&lt;optgroup id='LC6Ai'&gt;&lt;label id='cqsMy'&gt;&lt;select id='smY9z'&gt;&lt;tt id='AE1F8'&gt;&lt;blockquote id='Qxt7w'&gt;&lt;/blockquote&gt;&lt;/tt&gt;&lt;/select&gt;&lt;/label&gt;&lt;/optgroup&gt;&lt;/tr&gt;&lt;b id='K3Mdh'&gt;&lt;/b&gt;&lt;/i&gt;&lt;dfn id='c32fB'&gt;&lt;/dfn&gt;&lt;/q&gt;&lt;/blockquote&gt;&lt;/tt&gt;&lt;/sup&gt;&lt;/sub&gt;&lt;option id='XuzYo'&gt;&lt;/option&gt;&lt;td id='k6N4I'&gt;&lt;big id='4SSJc'&gt;&lt;tfoot id='IL3rE'&gt;&lt;/tfoot&gt;&lt;/big&gt;&lt;strong id='ni0eI'&gt;&lt;/strong&gt;&lt;/td&gt;&lt;tfoot id='jNpEw'&gt;&lt;/tfoot&gt;&lt;tfoot id='zvSHM'&gt;&lt;pre id='gecrX'&gt;&lt;acronym id='VUzxC'&gt;&lt;table id='2jdaJ'&gt;&lt;dir id='A0JKn'&gt;&lt;/dir&gt;&lt;/table&gt;&lt;/acronym&gt;&lt;/pre&gt;&lt;/tfoot&gt;&lt;tt id='Ovvpf'&gt;&lt;/tt&gt;&lt;strong id='GQiHj'&gt;&lt;u id='I0l77'&gt;&lt;div id='EJLDT'&gt;&lt;div id='CTMLQ'&gt;&lt;q id='aKo66'&gt;&lt;/q&gt;&lt;/div&gt;&lt;strong id='zVit8'&gt;&lt;dt id='VTXmq'&gt;&lt;sub id='fL3n5'&gt;&lt;li id='39gdf'&gt;&lt;/li&gt;&lt;/sub&gt;&lt;/dt&gt;&lt;/strong&gt;&lt;/div&gt;&lt;/u&gt;&lt;/strong&gt;&lt;big id='2yf1V'&gt;&lt;/big&gt;&lt;th id='6TTIe'&gt;&lt;/th&gt;&lt;dd id='6BnLT'&gt;&lt;center id='W229l'&gt;&lt;/center&gt;&lt;/dd&gt;&lt;td id='UWznO'&gt;&lt;/td&gt;&lt;ol id='22yRY'&gt;&lt;dd id='bEk1e'&gt;&lt;th id='bPrIc'&gt;&lt;/th&gt;&lt;/dd&gt;&lt;/ol&gt;&lt;dt id='c0ohu'&gt;&lt;div id='NyqEh'&gt;&lt;abbr id='bgh3u'&gt;&lt;strike id='e93m4'&gt;&lt;/strike&gt;&lt;/abbr&gt;&lt;/div&gt;&lt;/dt&gt;&lt;center id='eucUd'&gt;&lt;/center&gt;&lt;center id='BqwGR'&gt;&lt;/center&gt;&lt;bdo id='hJt7j'&gt;&lt;dd id='UHs3a'&gt;&lt;abbr id='CK4JW'&gt;&lt;strike id='5xsG0'&gt;&lt;/strike&gt;&lt;ul id='dWfO9'&gt;&lt;del id='R8Ed4'&gt;&lt;q id='xbTWa'&gt;&lt;tbody id='BXlTJ'&gt;&lt;noframes id='HPalB'&gt;&lt;bdo id='DAC8i'&gt;&lt;/bdo&gt;&lt;ul id='d81HO'&gt;&lt;/ul&gt;&lt;/noframes&gt;&lt;/tbody&gt;&lt;/q&gt;&lt;/del&gt;&lt;/ul&gt;&lt;big id='uEO8C'&gt;&lt;big id='Xdp9N'&gt;&lt;dt id='A1hJu'&gt;&lt;acronym id='gmJ7C'&gt;&lt;/acronym&gt;&lt;q id='xW4nE'&gt;&lt;select id='qEG51'&gt;&lt;center id='zlmhP'&gt;&lt;dir id='8jnrW'&gt;&lt;/dir&gt;&lt;/center&gt;&lt;/select&gt;&lt;noscript id='EAbHa'&gt;&lt;strong id='Nt4Mb'&gt;&lt;tr id='2y5fr'&gt;&lt;/tr&gt;&lt;/strong&gt;&lt;label id='IKBCl'&gt;&lt;/label&gt;&lt;strike id='sGuio'&gt;&lt;/strike&gt;&lt;option id='pN05x'&gt;&lt;u id='89sk9'&gt;&lt;ol id='8Uwm2'&gt;&lt;blockquote id='7L439'&gt;&lt;/blockquote&gt;&lt;/ol&gt;&lt;/u&gt;&lt;/option&gt;&lt;table id='arh1h'&gt;&lt;/table&gt;&lt;/noscript&gt;&lt;i id='xSVfD'&gt;&lt;abbr id='8f4tV'&gt;&lt;/abbr&gt;&lt;/i&gt;&lt;thead id='0t0pe'&gt;&lt;strong id='4gTht'&gt;&lt;b id='XnoLo'&gt;&lt;/b&gt;&lt;/strong&gt;&lt;/thead&gt;&lt;/q&gt;&lt;/dt&gt;&lt;/big&gt;&lt;/big&gt;&lt;/abbr&gt;&lt;/dd&gt;&lt;acronym id='QMBjn'&gt;&lt;/acronym&gt;&lt;sub id='8GjWa'&gt;&lt;/sub&gt;&lt;optgroup id='pnnQa'&gt;&lt;del id='21dA2'&gt;&lt;optgroup id='NMOYf'&gt;&lt;/optgroup&gt;&lt;/del&gt;&lt;button id='5HaGt'&gt;&lt;/button&gt;&lt;/optgroup&gt;&lt;ul id='jDk1X'&gt;&lt;em id='uOUfX'&gt;&lt;/em&gt;&lt;dir id='DkmoZ'&gt;&lt;td id='Q4dgC'&gt;&lt;/td&gt;&lt;address id='7kXTL'&gt;&lt;/address&gt;&lt;td id='d9Ndt'&gt;&lt;/td&gt;&lt;thead id='AFMC2'&gt;&lt;thead id='Vcw4P'&gt;&lt;/thead&gt;&lt;ul id='mg8Ny'&gt;&lt;/ul&gt;&lt;/thead&gt;&lt;/dir&gt;&lt;del id='DAz0z'&gt;&lt;/del&gt;&lt;thead id='aE5ex'&gt;&lt;/thead&gt;&lt;/ul&gt;&lt;acronym id='9PBpT'&gt;&lt;/acronym&gt;&lt;/bdo&gt;&lt;legend id='wbQVx'&gt;&lt;font id='8ITxd'&gt;&lt;font id='NGjAp'&gt;&lt;span id='Znkui'&gt;&lt;tr id='NINNt'&gt;&lt;option id='7LIf4'&gt;&lt;/option&gt;&lt;/tr&gt;&lt;/span&gt;&lt;/font&gt;&lt;/font&gt;&lt;/legend&gt;&lt;tbody id='gLhjt'&gt;&lt;b id='lzmpA'&gt;&lt;select id='6Qc7W'&gt;&lt;/select&gt;&lt;/b&gt;&lt;/tbody&gt;&lt;div id='DuDYH'&gt;&lt;form id='VEggg'&gt;&lt;/form&gt;&lt;fieldset id='YxcCA'&gt;&lt;pre id='v0OE7'&gt;&lt;kbd id='bz0hd'&gt;&lt;u id='Aa64m'&gt;&lt;form id='7FR2Z'&gt;&lt;li id='LiTIh'&gt;&lt;th id='LFadE'&gt;&lt;dt id='YxTYf'&gt;&lt;/dt&gt;&lt;/th&gt;&lt;/li&gt;&lt;span id='6cH0U'&gt;&lt;/span&gt;&lt;/form&gt;&lt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euwUh'&gt;&lt;/address&gt;&lt;/u&gt;&lt;u id='UJm5k'&gt;&lt;tt id='sQlMZ'&gt;&lt;/tt&gt;&lt;/u&gt;&lt;/kbd&gt;&lt;/pre&gt;&lt;p id='nqfwv'&gt;&lt;/p&gt;&lt;/fieldset&gt;&lt;/div&gt;&lt;tbody id='Gy7Mp'&gt;&lt;blockquote id='cqgYr'&gt;&lt;style id='49RhV'&gt;&lt;/style&gt;&lt;/blockquote&gt;&lt;u id='qW9Ax'&gt;&lt;/u&gt;&lt;/tbody&gt;&lt;fieldset id='csg4m'&gt;&lt;/fieldset&gt;&lt;form id='imh02'&gt;&lt;/form&gt;&lt;li id='O8kOn'&gt;&lt;abbr id='PyTEe'&gt;&lt;/abbr&gt;&lt;/li&gt;&lt;acronym id='DDxMr'&gt;&lt;/acronym&gt;&lt;tt id='u9d1I'&gt;&lt;dl id='ArP0t'&gt;&lt;/dl&gt;&lt;/tt&gt;&lt;fieldset id='nsdAh'&gt;&lt;/fieldset&gt;&lt;em id='1jg8N'&gt;&lt;/em&gt;&lt;b id='7Xd4g'&gt;&lt;/b&gt;&lt;p id='3cDw5'&gt;&lt;/p&gt;&lt;tbody id='I6EM3'&gt;&lt;address id='jiqAA'&gt;&lt;/address&gt;&lt;dd id='wslv0'&gt;&lt;/dd&gt;&lt;/tbody&gt;&lt;dir id='xvtxn'&gt;&lt;/dir&gt;&lt;tbody id='twA0u'&gt;&lt;/tbody&gt;&lt;ul id='G5kUQ'&gt;&lt;select id='yXsfU'&gt;&lt;/select&gt;&lt;/ul&gt;&lt;td id='sYBH8'&gt;&lt;/td&gt;&lt;kbd id='S3QGq'&gt;&lt;tt id='NLS4T'&gt;&lt;q id='GTgiK'&gt;&lt;/q&gt;&lt;/tt&gt;&lt;/kbd&gt;&lt;tfoot id='lEErv'&gt;&lt;select id='p8FTc'&gt;&lt;abbr id='I0gKQ'&gt;&lt;/abbr&gt;&lt;table id='I5VzF'&gt;&lt;/table&gt;&lt;/select&gt;&lt;/tfoot&gt;&lt;em id='BQ5SR'&gt;&lt;optgroup id='6lqbk'&gt;&lt;label id='ORkEJ'&gt;&lt;/label&gt;&lt;ol id='YtjmS'&gt;&lt;dir id='Ux7DR'&gt;&lt;label id='OEimk'&gt;&lt;/label&gt;&lt;form id='M8RMj'&gt;&lt;thead id='EKVKA'&gt;&lt;tbody id='dQDJx'&gt;&lt;/tbody&gt;&lt;/thead&gt;&lt;/form&gt;&lt;/dir&gt;&lt;table id='2YLb3'&gt;&lt;form id='pUJQU'&gt;&lt;table id='dUAbc'&gt;&lt;legend id='Ade2H'&gt;&lt;li id='R0Hve'&gt;&lt;/li&gt;&lt;big id='nHJVO'&gt;&lt;span id='d4wf1'&gt;&lt;optgroup id='Z3hu5'&gt;&lt;span id='3xa2f'&gt;&lt;/span&gt;&lt;/optgroup&gt;&lt;/span&gt;&lt;/big&gt;&lt;/legend&gt;&lt;noscript id='UkUHa'&gt;&lt;/noscript&gt;&lt;div id='aMMcQ'&gt;&lt;code id='2rq7O'&gt;&lt;sup id='SkYcR'&gt;&lt;kbd id='kxulm'&gt;&lt;/kbd&gt;&lt;/sup&gt;&lt;thead id='H7T7P'&gt;&lt;small id='t9Pqu'&gt;&lt;/small&gt;&lt;/thead&gt;&lt;/code&gt;&lt;/div&gt;&lt;dt id='dWcVN'&gt;&lt;/dt&gt;&lt;/table&gt;&lt;/form&gt;&lt;/table&gt;&lt;abbr id='Aquy9'&gt;&lt;small id='IMkPm'&gt;&lt;/small&gt;&lt;/abbr&gt;&lt;/ol&gt;&lt;/optgroup&gt;&lt;abbr id='RJ9k5'&gt;&lt;optgroup id='wZJuC'&gt;&lt;/optgroup&gt;&lt;/abbr&gt;&lt;sup id='e3Pwx'&gt;&lt;/sup&gt;&lt;abbr id='4L0MK'&gt;&lt;style id='6icyq'&gt;&lt;strike id='4d6nO'&gt;&lt;b id='5VeU8'&gt;&lt;i id='TaFv8'&gt;&lt;/i&gt;&lt;/b&gt;&lt;/strike&gt;&lt;/style&gt;&lt;/abbr&gt;&lt;/em&gt;&lt;table id='onRsI'&gt;&lt;/table&gt;&lt;dl id='HL8be'&gt;&lt;/dl&gt;&lt;strike id='7NHer'&gt;&lt;/strike&gt;&lt;tt id='JGJ5a'&gt;&lt;p id='t4wQI'&gt;&lt;/p&gt;&lt;/tt&gt;&lt;div id='sY6zO'&gt;&lt;noscript id='3gNPw'&gt;&lt;/noscript&gt;&lt;dt id='SBUZS'&gt;&lt;bdo id='sf5iS'&gt;&lt;strong id='ro0Cy'&gt;&lt;sup id='mALvO'&gt;&lt;acronym id='u2aUq'&gt;&lt;/acronym&gt;&lt;/sup&gt;&lt;/strong&gt;&lt;/bdo&gt;&lt;blockquote id='TPIxm'&gt;&lt;tbody id='103SJ'&gt;&lt;/tbody&gt;&lt;tbody id='hWTlS'&gt;&lt;dl id='o0n9r'&gt;&lt;/dl&gt;&lt;del id='eYCaB'&gt;&lt;/del&gt;&lt;ins id='BFsab'&gt;&lt;dfn id='1AaJ9'&gt;&lt;button id='NGH72'&gt;&lt;/button&gt;&lt;/dfn&gt;&lt;/ins&gt;&lt;td id='rwr4q'&gt;&lt;/td&gt;&lt;option id='ARzMA'&gt;&lt;/option&gt;&lt;tbody id='vNcCl'&gt;&lt;sub id='6mI6U'&gt;&lt;acronym id='uR2QS'&gt;&lt;font id='RWjmf'&gt;&lt;ins id='SBrg0'&gt;&lt;/ins&gt;&lt;/font&gt;&lt;tr id='SGJUa'&gt;&lt;/tr&gt;&lt;/acronym&gt;&lt;/sub&gt;&lt;/tbody&gt;&lt;dir id='UfPKQ'&gt;&lt;/dir&gt;&lt;address id='nxHyd'&gt;&lt;bdo id='A8LlH'&gt;&lt;/bdo&gt;&lt;/address&gt;&lt;/tbody&gt;&lt;/blockquote&gt;&lt;form id='KELkI'&gt;&lt;q id='OHnHS'&gt;&lt;dd id='4v7DD'&gt;&lt;fieldset id='yNX6a'&gt;&lt;/fieldset&gt;&lt;/dd&gt;&lt;/q&gt;&lt;/form&gt;&lt;ol id='pbq0E'&gt;&lt;/ol&gt;&lt;tfoot id='toViO'&gt;&lt;/tfoot&gt;&lt;/dt&gt;&lt;/div&gt;&lt;pre id='U1gJz'&gt;&lt;tt id='n6ylw'&gt;&lt;/tt&gt;&lt;noframes id='n3h3X'&gt;&lt;/noframes&gt;&lt;/pre&gt;&lt;dir id='3Bd5P'&gt;&lt;tt id='XkQlr'&gt;&lt;q id='JnMQo'&gt;&lt;/q&gt;&lt;select id='zVe48'&gt;&lt;dir id='doxeq'&gt;&lt;/dir&gt;&lt;ins id='DoMIX'&gt;&lt;li id='w4ymM'&gt;&lt;/li&gt;&lt;/ins&gt;&lt;small id='3k2D2'&gt;&lt;ul id='Kj5r1'&gt;&lt;/ul&gt;&lt;/small&gt;&lt;pre id='0sS77'&gt;&lt;/pre&gt;&lt;/select&gt;&lt;/tt&gt;&lt;ul id='BYo5U'&gt;&lt;/ul&gt;&lt;/dir&gt;&lt;th id='Nd0Om'&gt;&lt;/th&gt;&lt;ol id='IHhy5'&gt;&lt;sup id='PZzdw'&gt;&lt;i id='o5Lbx'&gt;&lt;pre id='4tfor'&gt;&lt;table id='kFPMv'&gt;&lt;/table&gt;&lt;/pre&gt;&lt;/i&gt;&lt;/sup&gt;&lt;/ol&gt;&lt;option id='IPDC9'&gt;&lt;/option&gt;&lt;dt id='Zlnqs'&gt;&lt;/dt&gt;&lt;sup id='ccGwk'&gt;&lt;/sup&gt;&lt;big id='j4OKR'&gt;&lt;/big&gt;&lt;thead id='GmmG1'&gt;&lt;/thead&gt;&lt;p id='t8Vxc'&gt;&lt;/p&gt;&lt;td id='c2Fcw'&gt;&lt;acronym id='0w8fH'&gt;&lt;div id='dRuTv'&gt;&lt;tt id='2XTdh'&gt;&lt;/tt&gt;&lt;/div&gt;&lt;fieldset id='q2f5Y'&gt;&lt;/fieldset&gt;&lt;bdo id='vC7LP'&gt;&lt;/bdo&gt;&lt;em id='2z1op'&gt;&lt;font id='kGDal'&gt;&lt;/font&gt;&lt;/em&gt;&lt;/acronym&gt;&lt;/td&gt;&lt;dir id='X6JdN'&gt;&lt;/dir&gt;&lt;u id='Z3Dl0'&gt;&lt;/u&gt;&lt;strong id='GoRpV'&gt;&lt;td id='lWKna'&gt;&lt;/td&gt;&lt;/strong&gt;&lt;tt id='GzvAP'&gt;&lt;/tt&gt;&lt;q id='O2gDk'&gt;&lt;legend id='utT3t'&gt;&lt;bdo id='urcq0'&gt;&lt;bdo id='D0VLi'&gt;&lt;legend id='MSKDe'&gt;&lt;b id='y6q0O'&gt;&lt;strong id='yKjx0'&gt;&lt;label id='8W0bP'&gt;&lt;sup id='nFZ6A'&gt;&lt;u id='4TuoG'&gt;&lt;sup id='HOTrd'&gt;&lt;/sup&gt;&lt;/u&gt;&lt;big id='7rMzV'&gt;&lt;/big&gt;&lt;select id='ydTo6'&gt;&lt;/select&gt;&lt;/sup&gt;&lt;p id='UiPrb'&gt;&lt;/p&gt;&lt;/label&gt;&lt;/strong&gt;&lt;/b&gt;&lt;/legend&gt;&lt;/bdo&gt;&lt;noscript id='RaT76'&gt;&lt;/noscript&gt;&lt;dt id='h3Odk'&gt;&lt;/dt&gt;&lt;/bdo&gt;&lt;/legend&gt;&lt;/q&gt;&lt;small id='OLbDg'&gt;&lt;/small&gt;&lt;b id='T13ud'&gt;&lt;/b&gt;&lt;li id='QjKpq'&gt;&lt;p id='jWLaP'&gt;&lt;label id='VedmZ'&gt;&lt;table id='H5Xv6'&gt;&lt;sup id='dMJph'&gt;&lt;em id='Xbphl'&gt;&lt;/em&gt;&lt;/sup&gt;&lt;/table&gt;&lt;blockquote id='5qvnu'&gt;&lt;/blockquote&gt;&lt;/label&gt;&lt;/p&gt;&lt;/li&gt;&lt;blockquote id='IzEQV'&gt;&lt;/blockquote&gt;&lt;dd id='vrNxy'&gt;&lt;thead id='KIZNJ'&gt;&lt;/thead&gt;&lt;abbr id='ZdGya'&gt;&lt;noscript id='eJuiC'&gt;&lt;tbody id='iGDZU'&gt;&lt;style id='FTZ2q'&gt;&lt;sup id='hAgJK'&gt;&lt;/sup&gt;&lt;/style&gt;&lt;/tbody&gt;&lt;/noscript&gt;&lt;/abbr&gt;&lt;/dd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suei6o1f2g"    style="height:45px;background:#205bbb;position:relative;z-index:9999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id="suei6o1f2g"    style="margin:0 auto;width:1200px;height:40px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suei6o1f2g"    style="line-height:45px;color: #fff;float:left;width:500px"&gt;</w:t>
      </w:r>
      <w:r>
        <w:rPr/>
        <w:t>您好，欢迎访问江苏省</w:t>
      </w:r>
      <w:r>
        <w:rPr/>
        <w:t>&amp;#20048;&amp;#31454;&amp;#183;&amp;#20307;&amp;#32946;&amp;#20013;&amp;#22269;&amp;#23448;&amp;#26041;&amp;#20837;&amp;#21475;</w:t>
      </w:r>
      <w:r>
        <w:rPr/>
        <w:t>建设工程有限公司网站！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form action="/index/News/indexss.html" method="po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suei6o1f2g"    class="search" style="float:right;width:430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class="sek" style="width:430px;height:30px;line-height:30px;margin-top:8px;padding:0" type="" name="text" id="" value="" placeholder="</w:t>
      </w:r>
      <w:r>
        <w:rPr/>
        <w:t xml:space="preserve">请输入关键字 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isss" valu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suei6o1f2g"    class="sepic"&gt;&lt;img src="/public/index/img/sec.png" onclick="jump()" width=28px;height=28px style="display:block;margin-top:7px;"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suei6o1f2g"    class="topimg" style="z-index: -999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  id="suei6o1f2g"    class="topbg topbg1" style="top:45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  id="suei6o1f2g"    class="topbg topbg2" style="top:45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  id="suei6o1f2g"    class="topbg topbg3" style="top:45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suei6o1f2g"    class="head container" style="z-index: 99999;position:rela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text/java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</w:t>
      </w:r>
      <w:r>
        <w:rPr/>
        <w:t>头部大图 切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ar imginde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ar show_length = $('.topbg').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unction mpla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f(imgindex &lt; show_length -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mgindex = imgindex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$('.topimg .topbg').eq(imgindex).fadeIn(1000).siblings('.topbg').fadeOut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lear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res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mginde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$('.topimg .topbg').eq(imgindex).fadeIn(3000).siblings('.topbg').fadeOut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lear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res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ar my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unction resetTi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ytime = setInterval(mplay, 5000); //</w:t>
      </w:r>
      <w:r>
        <w:rPr/>
        <w:t>停留时间</w:t>
      </w:r>
      <w:r>
        <w:rPr/>
        <w:t>5</w:t>
      </w:r>
      <w:r>
        <w:rPr/>
        <w:t>秒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setTi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unction clearTi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learInterval(my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div   id="suei6o1f2g"    class="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div   id="suei6o1f2g"    style="height: 238px;"&gt;&lt;img src="/public/index/img/logo.png"/ style="display:block;margin:0 auto;padding-top:110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suei6o1f2g"    class="i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ul id="nav"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"nLi 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h3 style="width:200px"&gt;&lt;a href="/index/index/index.html"&gt;</w:t>
      </w:r>
      <w:r>
        <w:rPr/>
        <w:t>首</w:t>
      </w:r>
      <w:r>
        <w:rPr/>
        <w:t>&amp;nbsp;&amp;nbsp;</w:t>
      </w:r>
      <w:r>
        <w:rPr/>
        <w:t>页</w:t>
      </w:r>
      <w:r>
        <w:rPr/>
        <w:t>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"nL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h3&gt;&lt;a href="/index/news/detail/functionid/37.html"&gt;</w:t>
      </w:r>
      <w:r>
        <w:rPr/>
        <w:t>企业概况</w:t>
      </w:r>
      <w:r>
        <w:rPr/>
        <w:t>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sub" style="display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detail/functionid/37.html"&gt;</w:t>
      </w:r>
      <w:r>
        <w:rPr/>
        <w:t>公司简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detail/functionid/38.html"&gt;</w:t>
      </w:r>
      <w:r>
        <w:rPr/>
        <w:t>管理方针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detail/functionid/39.html"&gt;</w:t>
      </w:r>
      <w:r>
        <w:rPr/>
        <w:t>组织机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"nL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h3&gt;&lt;a href="/index/news/indexs/functionid/33.html"&gt;</w:t>
      </w:r>
      <w:r>
        <w:rPr/>
        <w:t>企业荣誉</w:t>
      </w:r>
      <w:r>
        <w:rPr/>
        <w:t>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sub" style="display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s/functionid/33.html"&gt;</w:t>
      </w:r>
      <w:r>
        <w:rPr/>
        <w:t>企业荣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s/functionid/34.html"&gt;</w:t>
      </w:r>
      <w:r>
        <w:rPr/>
        <w:t>工程创优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s/functionid/35.html"&gt;</w:t>
      </w:r>
      <w:r>
        <w:rPr/>
        <w:t>科技成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"nL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h3&gt;&lt;a href="/index/news/indexss/functionid/11.html"&gt;</w:t>
      </w:r>
      <w:r>
        <w:rPr/>
        <w:t>新闻中心</w:t>
      </w:r>
      <w:r>
        <w:rPr/>
        <w:t>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sub" style="display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ss/functionid/11.html"&gt;</w:t>
      </w:r>
      <w:r>
        <w:rPr/>
        <w:t>公司新闻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ss/functionid/13.html"&gt;</w:t>
      </w:r>
      <w:r>
        <w:rPr/>
        <w:t>行业动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ss/functionid/7.html"&gt;</w:t>
      </w:r>
      <w:r>
        <w:rPr/>
        <w:t>通知公告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ss/functionid/12.html"&gt;</w:t>
      </w:r>
      <w:r>
        <w:rPr/>
        <w:t>信息共享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"nL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h3&gt;&lt;a href="/index/news/index/functionid/49.html"&gt;</w:t>
      </w:r>
      <w:r>
        <w:rPr/>
        <w:t>典型工程</w:t>
      </w:r>
      <w:r>
        <w:rPr/>
        <w:t>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sub" style="display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49.html"&gt;</w:t>
      </w:r>
      <w:r>
        <w:rPr/>
        <w:t>淮河入江水道整治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50.html"&gt;</w:t>
      </w:r>
      <w:r>
        <w:rPr/>
        <w:t>淮河入海水道近期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15.html"&gt;</w:t>
      </w:r>
      <w:r>
        <w:rPr/>
        <w:t>南水北调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16.html"&gt;</w:t>
      </w:r>
      <w:r>
        <w:rPr/>
        <w:t>太湖流域治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14.html"&gt;</w:t>
      </w:r>
      <w:r>
        <w:rPr/>
        <w:t>枢纽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17.html"&gt;</w:t>
      </w:r>
      <w:r>
        <w:rPr/>
        <w:t>泵站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19.html"&gt;</w:t>
      </w:r>
      <w:r>
        <w:rPr/>
        <w:t>船闸、节制闸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46.html"&gt;</w:t>
      </w:r>
      <w:r>
        <w:rPr/>
        <w:t>港航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27.html"&gt;</w:t>
      </w:r>
      <w:r>
        <w:rPr/>
        <w:t>堤防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45.html"&gt;</w:t>
      </w:r>
      <w:r>
        <w:rPr/>
        <w:t>河道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23.html"&gt;</w:t>
      </w:r>
      <w:r>
        <w:rPr/>
        <w:t>除险加固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47.html"&gt;</w:t>
      </w:r>
      <w:r>
        <w:rPr/>
        <w:t>水库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21.html"&gt;</w:t>
      </w:r>
      <w:r>
        <w:rPr/>
        <w:t>桥梁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24.html"&gt;</w:t>
      </w:r>
      <w:r>
        <w:rPr/>
        <w:t>能源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25.html"&gt;</w:t>
      </w:r>
      <w:r>
        <w:rPr/>
        <w:t>市政环保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26.html"&gt;</w:t>
      </w:r>
      <w:r>
        <w:rPr/>
        <w:t>机电安装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28.html"&gt;</w:t>
      </w:r>
      <w:r>
        <w:rPr/>
        <w:t>顶管施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31.html"&gt;</w:t>
      </w:r>
      <w:r>
        <w:rPr/>
        <w:t>基础施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51.html"&gt;</w:t>
      </w:r>
      <w:r>
        <w:rPr/>
        <w:t>钢结构产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52.html"&gt;&amp;#20048;&amp;#31454;&amp;#183;&amp;#20307;&amp;#32946;########&amp;#20013;&amp;#22269;&amp;#23448;&amp;#26041;&amp;#20837;&amp;#21475;</w:t>
      </w:r>
      <w:r>
        <w:rPr/>
        <w:t>机械产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news/index/functionid/32.html"&gt;</w:t>
      </w:r>
      <w:r>
        <w:rPr/>
        <w:t>国外工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"nL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h3&gt;&lt;a href="/index/about/index.html"&gt;</w:t>
      </w:r>
      <w:r>
        <w:rPr/>
        <w:t>联系乐竞</w:t>
      </w:r>
      <w:r>
        <w:rPr/>
        <w:t>·</w:t>
      </w:r>
      <w:r>
        <w:rPr/>
        <w:t>体育中国官方入口</w:t>
      </w:r>
      <w:r>
        <w:rPr/>
        <w:t>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sub" style="display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/index/about/index.html"&gt;</w:t>
      </w:r>
      <w:r>
        <w:rPr/>
        <w:t>联系乐竞</w:t>
      </w:r>
      <w:r>
        <w:rPr/>
        <w:t>·</w:t>
      </w:r>
      <w:r>
        <w:rPr/>
        <w:t>体育中国官方入口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suei6o1f2g"    class="bg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  id="suei6o1f2g"    class="ny" style="overflow:hidd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  id="suei6o1f2g"    class="kongg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  id="suei6o1f2g"    class="view1"&gt;</w:t>
      </w:r>
      <w:r>
        <w:rPr/>
        <w:t>当前位置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 href="/index/news/indexss.html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  id="suei6o1f2g"    class="view2"&gt;</w:t>
      </w:r>
      <w:r>
        <w:rPr/>
        <w:t>企业文化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  id="suei6o1f2g"    class="view3"&gt;2022-11-02</w:t>
      </w:r>
      <w:r>
        <w:rPr/>
        <w:t>　阅读</w:t>
      </w:r>
      <w:r>
        <w:rPr/>
        <w:t>618539</w:t>
      </w:r>
      <w:r>
        <w:rPr/>
        <w:t>次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mg src="/public/index/img/line.jp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  id="suei6o1f2g"    class="view4" dee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style="text-align: center;"&gt;&lt;img src="/uploadfile/image/20221102/1667374519.jpg" title="1667374519.jpg" alt="</w:t>
      </w:r>
      <w:r>
        <w:rPr/>
        <w:t>微信图片</w:t>
      </w:r>
      <w:r>
        <w:rPr/>
        <w:t>_20221102152507.jpg"/&gt;&lt;br/&gt;&lt;/p&gt;</w:t>
        <w:tab/>
        <w:tab/>
        <w:tab/>
        <w:tab/>
        <w:t>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  id="suei6o1f2g"    class="view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  id="suei6o1f2g"    class="view5-1"&gt;</w:t>
      </w:r>
      <w:r>
        <w:rPr/>
        <w:t>上一篇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/index/News/details/newsid/1713.html"&gt;</w:t>
      </w:r>
      <w:r>
        <w:rPr/>
        <w:t>管理方针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  id="suei6o1f2g"    class="view5-1" style="float: right;"&gt;</w:t>
      </w:r>
      <w:r>
        <w:rPr/>
        <w:t>下一篇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#"&gt;</w:t>
      </w:r>
      <w:r>
        <w:rPr/>
        <w:t>无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suei6o1f2g"   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id="suei6o1f2g"    class="foot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suei6o1f2g"    class="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 style="margin-left: 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 name="select2" style="background: url(/public/index/img/xljt.jpg) right no-repeat #ffffff;background-position-x:132px;appearan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appearance:none;-webkit-appearance:none;background-position:right;FONT-SIZE: 14px; padding:0 0 0 5px;text-align-last: center; font-family:'</w:t>
      </w:r>
      <w:r>
        <w:rPr/>
        <w:t>微软雅黑</w:t>
      </w:r>
      <w:r>
        <w:rPr/>
        <w:t>'; color:#494748;width:250px;  text-align:center;height: 34px; border: 1px solid #d6d6d6;background-position-x:233px;border: none; " onchange="javascript:if(this.options[this.selectedIndex].value!=&amp;quot;#&amp;quot;)window.open(this.options[this.selectedIndex].value);this.selectedIndex=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" selected=""&gt;</w:t>
      </w:r>
      <w:r>
        <w:rPr/>
        <w:t>全国</w:t>
      </w:r>
      <w:r>
        <w:rPr/>
        <w:t>&amp;#20048;&amp;#31454;&amp;#183;&amp;#20307;&amp;#32946;&amp;#20013;&amp;#22269;&amp;#23448;&amp;#26041;&amp;#20837;&amp;#21475;</w:t>
      </w:r>
      <w:r>
        <w:rPr/>
        <w:t>网站</w:t>
      </w:r>
      <w:r>
        <w:rPr/>
        <w:t xml:space="preserve">&lt;/opt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mwr.gov.cn/"&gt;&amp;#20048;&amp;#31454;&amp;#183;&amp;#20307;&amp;#32946;&amp;#20013;&amp;#22269;&amp;#23448;&amp;#26041;&amp;#20837;&amp;#21475;</w:t>
      </w:r>
      <w:r>
        <w:rPr/>
        <w:t>部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nsbd.mwr.gov.cn/"&gt;</w:t>
      </w:r>
      <w:r>
        <w:rPr/>
        <w:t>中国南水北调网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chinawater.com.cn/"&gt;</w:t>
      </w:r>
      <w:r>
        <w:rPr/>
        <w:t>中国</w:t>
      </w:r>
      <w:r>
        <w:rPr/>
        <w:t>&amp;#20048;&amp;#31454;&amp;#183;&amp;#20307;&amp;#32946;&amp;#20013;&amp;#22269;&amp;#23448;&amp;#26041;&amp;#20837;&amp;#21475;</w:t>
      </w:r>
      <w:r>
        <w:rPr/>
        <w:t>报社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ches.com.cn/"&gt;</w:t>
      </w:r>
      <w:r>
        <w:rPr/>
        <w:t>中国</w:t>
      </w:r>
      <w:r>
        <w:rPr/>
        <w:t>&amp;#20048;&amp;#31454;&amp;#183;&amp;#20307;&amp;#32946;&amp;#20013;&amp;#22269;&amp;#23448;&amp;#26041;&amp;#20837;&amp;#21475;</w:t>
      </w:r>
      <w:r>
        <w:rPr/>
        <w:t>学会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cwsts.com/"&gt;</w:t>
      </w:r>
      <w:r>
        <w:rPr/>
        <w:t>中国</w:t>
      </w:r>
      <w:r>
        <w:rPr/>
        <w:t>&amp;#20048;&amp;#31454;&amp;#183;&amp;#20307;&amp;#32946;&amp;#20013;&amp;#22269;&amp;#23448;&amp;#26041;&amp;#20837;&amp;#21475;</w:t>
      </w:r>
      <w:r>
        <w:rPr/>
        <w:t>科技推广网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cjw.gov.cn/"&gt;</w:t>
      </w:r>
      <w:r>
        <w:rPr/>
        <w:t>长江</w:t>
      </w:r>
      <w:r>
        <w:rPr/>
        <w:t>&amp;#20048;&amp;#31454;&amp;#183;&amp;#20307;&amp;#32946;&amp;#20013;&amp;#22269;&amp;#23448;&amp;#26041;&amp;#20837;&amp;#21475;</w:t>
      </w:r>
      <w:r>
        <w:rPr/>
        <w:t>委员会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yrcc.gov.cn/"&gt;</w:t>
      </w:r>
      <w:r>
        <w:rPr/>
        <w:t>黄河</w:t>
      </w:r>
      <w:r>
        <w:rPr/>
        <w:t>&amp;#20048;&amp;#31454;&amp;#183;&amp;#20307;&amp;#32946;&amp;#20013;&amp;#22269;&amp;#23448;&amp;#26041;&amp;#20837;&amp;#21475;</w:t>
      </w:r>
      <w:r>
        <w:rPr/>
        <w:t>委员会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hrc.gov.cn/"&gt;</w:t>
      </w:r>
      <w:r>
        <w:rPr/>
        <w:t>淮河</w:t>
      </w:r>
      <w:r>
        <w:rPr/>
        <w:t>&amp;#20048;&amp;#31454;&amp;#183;&amp;#20307;&amp;#32946;&amp;#20013;&amp;#22269;&amp;#23448;&amp;#26041;&amp;#20837;&amp;#21475;</w:t>
      </w:r>
      <w:r>
        <w:rPr/>
        <w:t>委员会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hwcc.gov.cn/"&gt;</w:t>
      </w:r>
      <w:r>
        <w:rPr/>
        <w:t>海河</w:t>
      </w:r>
      <w:r>
        <w:rPr/>
        <w:t>&amp;#20048;&amp;#31454;&amp;#183;&amp;#20307;&amp;#32946;&amp;#20013;&amp;#22269;&amp;#23448;&amp;#26041;&amp;#20837;&amp;#21475;</w:t>
      </w:r>
      <w:r>
        <w:rPr/>
        <w:t>委员会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slwr.gov.cn/"&gt;</w:t>
      </w:r>
      <w:r>
        <w:rPr/>
        <w:t>松辽</w:t>
      </w:r>
      <w:r>
        <w:rPr/>
        <w:t>&amp;#20048;&amp;#31454;&amp;#183;&amp;#20307;&amp;#32946;&amp;#20013;&amp;#22269;&amp;#23448;&amp;#26041;&amp;#20837;&amp;#21475;</w:t>
      </w:r>
      <w:r>
        <w:rPr/>
        <w:t>委员会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pearlwater.gov.cn/"&gt;</w:t>
      </w:r>
      <w:r>
        <w:rPr/>
        <w:t>珠江</w:t>
      </w:r>
      <w:r>
        <w:rPr/>
        <w:t>&amp;#20048;&amp;#31454;&amp;#183;&amp;#20307;&amp;#32946;&amp;#20013;&amp;#22269;&amp;#23448;&amp;#26041;&amp;#20837;&amp;#21475;</w:t>
      </w:r>
      <w:r>
        <w:rPr/>
        <w:t>委员会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tba.gov.cn/"&gt;</w:t>
      </w:r>
      <w:r>
        <w:rPr/>
        <w:t>太湖流域管理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wj.beijing.gov.cn/"&gt;</w:t>
      </w:r>
      <w:r>
        <w:rPr/>
        <w:t>北京市水务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wj.tj.gov.cn/"&gt;</w:t>
      </w:r>
      <w:r>
        <w:rPr/>
        <w:t>天津市水务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hebei.gov.cn/"&gt;</w:t>
      </w:r>
      <w:r>
        <w:rPr/>
        <w:t>河北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shanxi.gov.cn/"&gt;</w:t>
      </w:r>
      <w:r>
        <w:rPr/>
        <w:t>山西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nmg.gov.cn/"&gt;</w:t>
      </w:r>
      <w:r>
        <w:rPr/>
        <w:t>内蒙古自治区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ln.gov.cn/"&gt;</w:t>
      </w:r>
      <w:r>
        <w:rPr/>
        <w:t>辽宁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jl.gov.cn/"&gt;</w:t>
      </w:r>
      <w:r>
        <w:rPr/>
        <w:t>吉林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20.//slt.hlj.gov.cn/"&gt;</w:t>
      </w:r>
      <w:r>
        <w:rPr/>
        <w:t>黑龙江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wj.sh.gov.cn/"&gt;</w:t>
      </w:r>
      <w:r>
        <w:rPr/>
        <w:t>上海市水务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jssslt.jiangsu.gov.cn/"&gt;</w:t>
      </w:r>
      <w:r>
        <w:rPr/>
        <w:t>江苏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zj.gov.cn/"&gt;</w:t>
      </w:r>
      <w:r>
        <w:rPr/>
        <w:t>浙江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ah.gov.cn/"&gt;</w:t>
      </w:r>
      <w:r>
        <w:rPr/>
        <w:t>安徽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fujian.gov.cn/"&gt;</w:t>
      </w:r>
      <w:r>
        <w:rPr/>
        <w:t>福建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jiangxi.gov.cn/"&gt;</w:t>
      </w:r>
      <w:r>
        <w:rPr/>
        <w:t>江西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r.shandong.gov.cn/"&gt;</w:t>
      </w:r>
      <w:r>
        <w:rPr/>
        <w:t>山东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jiangxi.gov.cn/"&gt;</w:t>
      </w:r>
      <w:r>
        <w:rPr/>
        <w:t>河南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hubei.gov.cn/"&gt;</w:t>
      </w:r>
      <w:r>
        <w:rPr/>
        <w:t>湖北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hunan.gov.cn/"&gt;</w:t>
      </w:r>
      <w:r>
        <w:rPr/>
        <w:t>湖南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gd.gov.cn/"&gt;</w:t>
      </w:r>
      <w:r>
        <w:rPr/>
        <w:t>广东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gxzf.gov.cn/"&gt;</w:t>
      </w:r>
      <w:r>
        <w:rPr/>
        <w:t>广西壮族自治区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wt.hainan.gov.cn/"&gt;</w:t>
      </w:r>
      <w:r>
        <w:rPr/>
        <w:t>海南省水务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cq.gov.cn/"&gt;</w:t>
      </w:r>
      <w:r>
        <w:rPr/>
        <w:t>重庆市水务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sc.gov.cn/"&gt;</w:t>
      </w:r>
      <w:r>
        <w:rPr/>
        <w:t>四川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mwr.guizhou.gov.cn/"&gt;</w:t>
      </w:r>
      <w:r>
        <w:rPr/>
        <w:t>贵州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cb.yn.gov.cn/"&gt;</w:t>
      </w:r>
      <w:r>
        <w:rPr/>
        <w:t>云南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xizang.gov.cn/"&gt;</w:t>
      </w:r>
      <w:r>
        <w:rPr/>
        <w:t>西藏自治区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shaanxi.gov.cn/"&gt;</w:t>
      </w:r>
      <w:r>
        <w:rPr/>
        <w:t>陕西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gansu.gov.cn/"&gt;</w:t>
      </w:r>
      <w:r>
        <w:rPr/>
        <w:t>甘肃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nx.gov.cn/"&gt;</w:t>
      </w:r>
      <w:r>
        <w:rPr/>
        <w:t>宁夏回族自治区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qinghai.gov.cn/"&gt;</w:t>
      </w:r>
      <w:r>
        <w:rPr/>
        <w:t>青海省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t.xinjiang.gov.cn/"&gt;</w:t>
      </w:r>
      <w:r>
        <w:rPr/>
        <w:t>新疆维吾尔自治区</w:t>
      </w:r>
      <w:r>
        <w:rPr/>
        <w:t>&amp;#20048;&amp;#31454;&amp;#183;&amp;#20307;&amp;#32946;&amp;#20013;&amp;#22269;&amp;#23448;&amp;#26041;&amp;#20837;&amp;#21475;</w:t>
      </w:r>
      <w:r>
        <w:rPr/>
        <w:t>厅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btslj.xjbt.gov.cn/"&gt;</w:t>
      </w:r>
      <w:r>
        <w:rPr/>
        <w:t>新疆生产建设兵团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marine.gov.mo/"&gt;</w:t>
      </w:r>
      <w:r>
        <w:rPr/>
        <w:t>澳门海事及水务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wsd.gov.hk/"&gt;</w:t>
      </w:r>
      <w:r>
        <w:rPr/>
        <w:t>香港水务署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chinawaternews.com/"&gt;</w:t>
      </w:r>
      <w:r>
        <w:rPr/>
        <w:t>水与中国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lect name="select2" style="background-position-x:132px;background: url(/public/index/img/xljt.jpg) right no-repeat #ffffff;appearan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appearance:none;-webkit-appearance:none;background-position:right;FONT-SIZE: 14px; padding:0 0 0 5px;text-align-last: center; font-family:'</w:t>
      </w:r>
      <w:r>
        <w:rPr/>
        <w:t>微软雅黑</w:t>
      </w:r>
      <w:r>
        <w:rPr/>
        <w:t>'; color:#494748;width:250px;  text-align:center;height: 34px; border: 1px solid #d6d6d6;background-position-x:233px;border: none; " onchange="javascript:if(this.options[this.selectedIndex].value!=&amp;quot;#&amp;quot;)window.open(this.options[this.selectedIndex].value);this.selectedIndex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option value="" selected=""&gt;</w:t>
      </w:r>
      <w:r>
        <w:rPr/>
        <w:t>省厅属单位网站</w:t>
      </w:r>
      <w:r>
        <w:rPr/>
        <w:t xml:space="preserve">&lt;/opt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jssslt.jiangsu.gov.cn/col/col57572/index.html"&gt;</w:t>
      </w:r>
      <w:r>
        <w:rPr/>
        <w:t>省水旱灾害防御调度指挥中心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jssslt.jiangsu.gov.cn/col/col57414/index.html"&gt;</w:t>
      </w:r>
      <w:r>
        <w:rPr/>
        <w:t>省</w:t>
      </w:r>
      <w:r>
        <w:rPr/>
        <w:t>&amp;#20048;&amp;#31454;&amp;#183;&amp;#20307;&amp;#32946;&amp;#20013;&amp;#22269;&amp;#23448;&amp;#26041;&amp;#20837;&amp;#21475;</w:t>
      </w:r>
      <w:r>
        <w:rPr/>
        <w:t>工程建设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jssslt.jiangsu.gov.cn/col/col58533/index.html"&gt;</w:t>
      </w:r>
      <w:r>
        <w:rPr/>
        <w:t>省南水北调工程建设领导小组办公室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jsswj.com.cn/"&gt;</w:t>
      </w:r>
      <w:r>
        <w:rPr/>
        <w:t>省水文水资源勘测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jswater.org.cn/"&gt;</w:t>
      </w:r>
      <w:r>
        <w:rPr/>
        <w:t>省</w:t>
      </w:r>
      <w:r>
        <w:rPr/>
        <w:t>&amp;#20048;&amp;#31454;&amp;#183;&amp;#20307;&amp;#32946;&amp;#20013;&amp;#22269;&amp;#23448;&amp;#26041;&amp;#20837;&amp;#21475;</w:t>
      </w:r>
      <w:r>
        <w:rPr/>
        <w:t>科学研究院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luoyun.com.cn/"&gt;</w:t>
      </w:r>
      <w:r>
        <w:rPr/>
        <w:t>省骆运</w:t>
      </w:r>
      <w:r>
        <w:rPr/>
        <w:t>&amp;#20048;&amp;#31454;&amp;#183;&amp;#20307;&amp;#32946;&amp;#20013;&amp;#22269;&amp;#23448;&amp;#26041;&amp;#20837;&amp;#21475;</w:t>
      </w:r>
      <w:r>
        <w:rPr/>
        <w:t>工程管理处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hsxh.com/"&gt;</w:t>
      </w:r>
      <w:r>
        <w:rPr/>
        <w:t>省淮沐新河管理处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zq.jswater.org.cn/"&gt;</w:t>
      </w:r>
      <w:r>
        <w:rPr/>
        <w:t>省灌溉总渠管理处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jdslsn.com/"&gt;</w:t>
      </w:r>
      <w:r>
        <w:rPr/>
        <w:t>省江都</w:t>
      </w:r>
      <w:r>
        <w:rPr/>
        <w:t>&amp;#20048;&amp;#31454;&amp;#183;&amp;#20307;&amp;#32946;&amp;#20013;&amp;#22269;&amp;#23448;&amp;#26041;&amp;#20837;&amp;#21475;</w:t>
      </w:r>
      <w:r>
        <w:rPr/>
        <w:t>工程管理处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qinhuaihe.net/"&gt;</w:t>
      </w:r>
      <w:r>
        <w:rPr/>
        <w:t>省秦淮河</w:t>
      </w:r>
      <w:r>
        <w:rPr/>
        <w:t>&amp;#20048;&amp;#31454;&amp;#183;&amp;#20307;&amp;#32946;&amp;#20013;&amp;#22269;&amp;#23448;&amp;#26041;&amp;#20837;&amp;#21475;</w:t>
      </w:r>
      <w:r>
        <w:rPr/>
        <w:t>工程管理处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jiangsutaihu.com/"&gt;</w:t>
      </w:r>
      <w:r>
        <w:rPr/>
        <w:t>省太湖地区</w:t>
      </w:r>
      <w:r>
        <w:rPr/>
        <w:t>&amp;#20048;&amp;#31454;&amp;#183;&amp;#20307;&amp;#32946;&amp;#20013;&amp;#22269;&amp;#23448;&amp;#26041;&amp;#20837;&amp;#21475;</w:t>
      </w:r>
      <w:r>
        <w:rPr/>
        <w:t>工程管理处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fxqx.jswater.org.cn/"&gt;</w:t>
      </w:r>
      <w:r>
        <w:rPr/>
        <w:t>省防汛防旱抢险中心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lect name="select2" style="background-position-x:132px;background: url(/public/index/img/xljt.jpg) right no-repeat #ffffff;appearan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appearance:none;-webkit-appearance:none;background-position:right;FONT-SIZE: 14px; padding:0 0 0 5px;text-align-last: center; font-family:'</w:t>
      </w:r>
      <w:r>
        <w:rPr/>
        <w:t>微软雅黑</w:t>
      </w:r>
      <w:r>
        <w:rPr/>
        <w:t>'; color:#494748;width:250px;  text-align:center;height: 34px; border: 1px solid #d6d6d6;background-position-x:233px;border: none; " onchange="javascript:if(this.options[this.selectedIndex].value!=&amp;quot;#&amp;quot;)window.open(this.options[this.selectedIndex].value);this.selectedIndex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" selected=""&gt;</w:t>
      </w:r>
      <w:r>
        <w:rPr/>
        <w:t>省设区市</w:t>
      </w:r>
      <w:r>
        <w:rPr/>
        <w:t>&amp;#20048;&amp;#31454;&amp;#183;&amp;#20307;&amp;#32946;&amp;#20013;&amp;#22269;&amp;#23448;&amp;#26041;&amp;#20837;&amp;#21475;</w:t>
      </w:r>
      <w:r>
        <w:rPr/>
        <w:t>（务）局网站</w:t>
      </w:r>
      <w:r>
        <w:rPr/>
        <w:t xml:space="preserve">&lt;/opt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huiwu.nanjing.gov.cn/"&gt;</w:t>
      </w:r>
      <w:r>
        <w:rPr/>
        <w:t>南京市水务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ater.wuxi.gov.cn/"&gt;</w:t>
      </w:r>
      <w:r>
        <w:rPr/>
        <w:t>无锡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w.xz.gov.cn/"&gt;</w:t>
      </w:r>
      <w:r>
        <w:rPr/>
        <w:t>徐州市水务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changzhou.gov.cn/"&gt;</w:t>
      </w:r>
      <w:r>
        <w:rPr/>
        <w:t>常州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ater.suzhou.gov.cn/"&gt;</w:t>
      </w:r>
      <w:r>
        <w:rPr/>
        <w:t>苏州市水务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nantong.gov.cn/"&gt;</w:t>
      </w:r>
      <w:r>
        <w:rPr/>
        <w:t>南通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lyg.gov.cn/"&gt;</w:t>
      </w:r>
      <w:r>
        <w:rPr/>
        <w:t>连云港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huaian.gov.cn/"&gt;</w:t>
      </w:r>
      <w:r>
        <w:rPr/>
        <w:t>淮安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yancheng.gov.cn/"&gt;</w:t>
      </w:r>
      <w:r>
        <w:rPr/>
        <w:t>盐城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yangzhou.gov.cn/"&gt;</w:t>
      </w:r>
      <w:r>
        <w:rPr/>
        <w:t>扬州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zhenjiang.gov.cn/"&gt;</w:t>
      </w:r>
      <w:r>
        <w:rPr/>
        <w:t>镇江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taizhou.gov.cn/"&gt;</w:t>
      </w:r>
      <w:r>
        <w:rPr/>
        <w:t>泰州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slj.suqian.gov.cn/"&gt;</w:t>
      </w:r>
      <w:r>
        <w:rPr/>
        <w:t>宿迁市</w:t>
      </w:r>
      <w:r>
        <w:rPr/>
        <w:t>&amp;#20048;&amp;#31454;&amp;#183;&amp;#20307;&amp;#32946;&amp;#20013;&amp;#22269;&amp;#23448;&amp;#26041;&amp;#20837;&amp;#21475;</w:t>
      </w:r>
      <w:r>
        <w:rPr/>
        <w:t>局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margin-right: 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elect name="select2" style="background-position-x:132px;background: url(/public/index/img/xljt.jpg) right no-repeat #ffffff;appearan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appearance:none;-webkit-appearance:none;background-position:right;FONT-SIZE: 14px; padding:0 0 0 5px;text-align-last: center; font-family:'</w:t>
      </w:r>
      <w:r>
        <w:rPr/>
        <w:t>微软雅黑</w:t>
      </w:r>
      <w:r>
        <w:rPr/>
        <w:t>'; color:#494748;width:250px;  text-align:center;height: 34px; border: 1px solid #d6d6d6;background-position-x:233px;border: none; " onchange="javascript:if(this.options[this.selectedIndex].value!=&amp;quot;#&amp;quot;)window.open(this.options[this.selectedIndex].value);this.selectedIndex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" selected=""&gt;</w:t>
      </w:r>
      <w:r>
        <w:rPr/>
        <w:t>其他网站</w:t>
      </w:r>
      <w:r>
        <w:rPr/>
        <w:t xml:space="preserve">&lt;/option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jsslxh.org.cn/"&gt;</w:t>
      </w:r>
      <w:r>
        <w:rPr/>
        <w:t>省</w:t>
      </w:r>
      <w:r>
        <w:rPr/>
        <w:t>&amp;#20048;&amp;#31454;&amp;#183;&amp;#20307;&amp;#32946;&amp;#20013;&amp;#22269;&amp;#23448;&amp;#26041;&amp;#20837;&amp;#21475;</w:t>
      </w:r>
      <w:r>
        <w:rPr/>
        <w:t>学会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jsssy.com/"&gt;</w:t>
      </w:r>
      <w:r>
        <w:rPr/>
        <w:t>省</w:t>
      </w:r>
      <w:r>
        <w:rPr/>
        <w:t>&amp;#20048;&amp;#31454;&amp;#183;&amp;#20307;&amp;#32946;&amp;#20013;&amp;#22269;&amp;#23448;&amp;#26041;&amp;#20837;&amp;#21475;</w:t>
      </w:r>
      <w:r>
        <w:rPr/>
        <w:t>勘测设计研究院有限公司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jsgckc.com.cn/"&gt;</w:t>
      </w:r>
      <w:r>
        <w:rPr/>
        <w:t>省工程勘测研究院有限责任公司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taihudesign.com/"&gt;</w:t>
      </w:r>
      <w:r>
        <w:rPr/>
        <w:t>省太湖</w:t>
      </w:r>
      <w:r>
        <w:rPr/>
        <w:t>&amp;#20048;&amp;#31454;&amp;#183;&amp;#20307;&amp;#32946;&amp;#20013;&amp;#22269;&amp;#23448;&amp;#26041;&amp;#20837;&amp;#21475;</w:t>
      </w:r>
      <w:r>
        <w:rPr/>
        <w:t>规划设计院有限公司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ption value="//www.jsslzx.com.cn/"&gt;</w:t>
      </w:r>
      <w:r>
        <w:rPr/>
        <w:t>省</w:t>
      </w:r>
      <w:r>
        <w:rPr/>
        <w:t>&amp;#20048;&amp;#31454;&amp;#183;&amp;#20307;&amp;#32946;&amp;#20013;&amp;#22269;&amp;#23448;&amp;#26041;&amp;#20837;&amp;#21475;</w:t>
      </w:r>
      <w:r>
        <w:rPr/>
        <w:t>工程科技咨询股份有限公司</w:t>
      </w:r>
      <w:r>
        <w:rPr/>
        <w:t xml:space="preserve">&lt;/option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　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suei6o1f2g"    class="link1"&gt;</w:t>
      </w:r>
      <w:r>
        <w:rPr/>
        <w:t>　　　　　　版权所有：江苏省</w:t>
      </w:r>
      <w:r>
        <w:rPr/>
        <w:t>&amp;#20048;&amp;#31454;&amp;#183;&amp;#20307;&amp;#32946;&amp;#20013;&amp;#22269;&amp;#23448;&amp;#26041;&amp;#20837;&amp;#21475;</w:t>
      </w:r>
      <w:r>
        <w:rPr/>
        <w:t>建设工程有限公司</w:t>
      </w:r>
      <w:r>
        <w:rPr/>
        <w:t>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地址：中国扬州长征西路</w:t>
      </w:r>
      <w:r>
        <w:rPr/>
        <w:t>14</w:t>
      </w:r>
      <w:r>
        <w:rPr/>
        <w:t>号　电话：</w:t>
      </w:r>
      <w:r>
        <w:rPr/>
        <w:t>0086-514-87361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suei6o1f2g"    class="link2"&gt;&lt;img src="/public/index/img/ewm.jpg"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utton id="test" style="position:fixed;right:40px;bottom:151px; border: none;"&gt;&lt;img src="/public/index/img/top.jpg" style="border: none;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